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8808" w:leader="none"/>
        </w:tabs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Formato Presentación de Muestras</w:t>
      </w:r>
    </w:p>
    <w:p>
      <w:pPr>
        <w:pStyle w:val="Normal"/>
        <w:tabs>
          <w:tab w:val="clear" w:pos="708"/>
          <w:tab w:val="left" w:pos="0" w:leader="none"/>
          <w:tab w:val="right" w:pos="8808" w:leader="none"/>
        </w:tabs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................................................................................., en representación de la empresa .................................................................., con domicilio en ...................................., calle ..........................................................................., nº ......... teléfono ............................., y con C.I.F. nº .................................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DECLARO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Que en relación con el expediente de contratación …………/………. cuyo objeto es ………………………………………………………………………………… y según lo solicitado en los Pliegos de Bases Técnicas que se indican en el Anexo de la Proposición Económica, presento la/s siguiente/s muestra/s correspondiente/s al/los artículo/s incluido/s en la oferta:</w:t>
      </w:r>
    </w:p>
    <w:p>
      <w:pPr>
        <w:pStyle w:val="Normal"/>
        <w:spacing w:lineRule="auto" w:line="360" w:before="120" w:after="120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LOTE:…………………</w:t>
      </w:r>
    </w:p>
    <w:tbl>
      <w:tblPr>
        <w:tblW w:w="88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4"/>
        <w:gridCol w:w="1784"/>
        <w:gridCol w:w="1542"/>
        <w:gridCol w:w="1260"/>
      </w:tblGrid>
      <w:tr>
        <w:trPr>
          <w:trHeight w:val="259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TÍCULO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MARCA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BRICANT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MODELO 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C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TIDAD</w:t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2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5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5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 .............................................................., a ........ de ........................................ de 2009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do.: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º D.N.I.: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97" w:footer="56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left" w:pos="2694" w:leader="none"/>
        <w:tab w:val="left" w:pos="4820" w:leader="none"/>
        <w:tab w:val="right" w:pos="8504" w:leader="none"/>
      </w:tabs>
      <w:rPr/>
    </w:pPr>
    <w:r>
      <w:rPr/>
      <w:tab/>
      <w:tab/>
      <w:tab/>
      <w:t xml:space="preserve">Hoj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19:00Z</dcterms:created>
  <dc:creator>u501</dc:creator>
  <dc:description/>
  <cp:keywords/>
  <dc:language>en-US</dc:language>
  <cp:lastModifiedBy>u501</cp:lastModifiedBy>
  <dcterms:modified xsi:type="dcterms:W3CDTF">2009-03-25T08:44:00Z</dcterms:modified>
  <cp:revision>3</cp:revision>
  <dc:subject/>
  <dc:title>FORMATO PRESENTACIÓN DE MUESTRAS</dc:title>
</cp:coreProperties>
</file>