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: DIVERSOS SERVICIOS PUBLICITA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SISTEMA  DE VALORACION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Según el Pliego de Cláusulas administrativas, se valorara  en 94 (max.) la oferta económica y en 6 (max.) las sobresprestaciones técnicas. Para valorar los descuentos se dará la máxima puntuación en cada caso al mayor descuento, y partiendo de este, mediante la fórmula matemática de la regla de tres, se calculará el valor a otorgar al res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Oferta Económica  (máximo 94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GRUPO 1 - HASTA UN MÁXIMO DE 20 PUNTOS (4 puntos/med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39"/>
        <w:gridCol w:w="121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comi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Prensa diaria y revist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Rad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Televisió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 Publicidad exteri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Public. medios digital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O 2 - HASTA UN MÁXIMO DE 50 PUNTOS (2 puntos por medi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62"/>
        <w:gridCol w:w="1239"/>
        <w:gridCol w:w="121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 Prensa diaria y revista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comi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orre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o Vas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orreo + Diario Vas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ario de Noticias de Ala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cias de Guipuzko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eia+D. Not. Alava+D. No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puzko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Radi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comi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Euskadi (conjunt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( Radio Formul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s F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Nervió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Gorbe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 Cer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 Medios digitale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comi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correodigital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ovasco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a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ciasdealava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ciasdegipuzkoa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ia.inf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pais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mundo.c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O 3 - HASTA UN MÁXIMO DE 24 PUNTOS (1 punto por medi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62"/>
        <w:gridCol w:w="1239"/>
        <w:gridCol w:w="121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Prensa diaria y revista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comi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aís-País Vas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Mundo-País Vas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minu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Nerv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Gaztezul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Radi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comi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zkai Irrat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o Seg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i Irratia- Radio Popul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o Rad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ate Irrat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da Vas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 Televisió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comi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ento Euskad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o Nerv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em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aik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. Publicidad exterior*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comis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uació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inas telefónic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públi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sin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* En la publicidad exterior se tendrán en cuenta las ubicaciones y el nº de ca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 (GRUPO 1 + GRUPO 2 + GRUPO 3)= 100 pun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breprestaciones Técnicas, con o sin repercusión económica (máximo 6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e calculará dividiendo los 6 puntos entre el número de sobreprestaciones presentadas y estimadas, procediendo a dar la puntuación obtenida a cada una de e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UNTUACIÓN TOTAL=  100 pu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19:00Z</dcterms:created>
  <dc:creator>EJ01848T</dc:creator>
  <dc:description/>
  <cp:keywords/>
  <dc:language>en-US</dc:language>
  <cp:lastModifiedBy>ej01699e</cp:lastModifiedBy>
  <cp:lastPrinted>2010-03-03T09:13:00Z</cp:lastPrinted>
  <dcterms:modified xsi:type="dcterms:W3CDTF">2010-06-03T14:19:00Z</dcterms:modified>
  <cp:revision>2</cp:revision>
  <dc:subject/>
  <dc:title>EXPEDIENTE: DIVERSOS SERVICIOS PUBLICITARIOS</dc:title>
</cp:coreProperties>
</file>