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LIEGO DE PRECRIPCIONES TÉCNICAS PARA PATROCINAR A UN EQUIPO DEPORTIVO CON EL FIN DE PROMOCIONAR LA MARCA “RIOJA ALAVESA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TENIDO GENERICO DE LAS PRESTACIONES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- El patrocinado se comprometerá 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cluir el logo o marca “RIOJA ALAVESA” en el equipamiento, en la página web y en las pantallas, vallas luminosas o soportes publicitarios de los campos en donde intervenga el equip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cilitar la presencia de aquellos jugadores que por razón de interés publicitario pueda interesar al Departamento de Medio Ambiente, Planificación Territorial, Agricultura y Pesca para la promoción de la marca “Rioja Alavesa”. En todo caso, el Departamento respetará el calendario deportivo, los  entrenamientos y desplazamient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der imágenes del Club y de jugadores para acciones relacionadas con Rioja Alaves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- Las concretas acciones, los espacios, lugares y tiempos en que debe aparecer la marca “RIOJA ALAVESA” se establecerán tras el proceso de negociación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Vitoria-Gasteiz, a 12 de noviembre de 2009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erea Haig Santamarí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CNICA DE PRENS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80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</w:tabs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Donostia - San Sebastián, 1 –  01010 VITORIA-GASTEIZ</w:t>
    </w:r>
  </w:p>
  <w:p>
    <w:pPr>
      <w:pStyle w:val="Footer"/>
      <w:tabs>
        <w:tab w:val="clear" w:pos="9071"/>
        <w:tab w:val="center" w:pos="4819" w:leader="none"/>
      </w:tabs>
      <w:jc w:val="center"/>
      <w:rPr>
        <w:rFonts w:ascii="Arial" w:hAnsi="Arial" w:cs="Arial"/>
        <w:sz w:val="13"/>
      </w:rPr>
    </w:pPr>
    <w:r>
      <w:rPr>
        <w:rFonts w:eastAsia="Arial" w:cs="Arial" w:ascii="Arial" w:hAnsi="Arial"/>
        <w:sz w:val="13"/>
      </w:rPr>
      <w:t xml:space="preserve"> </w:t>
    </w:r>
    <w:r>
      <w:rPr>
        <w:rFonts w:cs="Arial" w:ascii="Arial" w:hAnsi="Arial"/>
        <w:sz w:val="13"/>
      </w:rPr>
      <w:t>Tef. 945 01 96 54 – Fax 945 01 97 02 – e-mail agripes@ej-g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1548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6pt;height:24.25pt" filled="f" o:ole="">
          <v:imagedata r:id="rId2" o:title=""/>
        </v:shape>
        <o:OLEObject Type="Embed" ProgID="" ShapeID="ole_rId1" DrawAspect="Content" ObjectID="_29641973" r:id="rId1"/>
      </w:objec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421005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684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38:00Z</dcterms:created>
  <dc:creator>ej03153t</dc:creator>
  <dc:description/>
  <cp:keywords/>
  <dc:language>en-US</dc:language>
  <cp:lastModifiedBy>ej03153t</cp:lastModifiedBy>
  <dcterms:modified xsi:type="dcterms:W3CDTF">2009-12-11T11:39:00Z</dcterms:modified>
  <cp:revision>1</cp:revision>
  <dc:subject/>
  <dc:title>PLIEGO DE PRECRIPCIONES TÉCNICAS PARA PATROCINAR A UN EQUIPO DEPORTIVO CON EL FIN DE PROMOCIONAR LA MARCA “RIOJA ALAVESA”</dc:title>
</cp:coreProperties>
</file>