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PLIEGO DE CONDICIONES TÉCNICAS PARA EL CONCURSO DE SEGURIDAD EN LA DIRECCIÓN TERRITORIAL DE SANIDAD DE BIZKAIA, C/ MARÍA DÍAZ DE HARO 58 DE BILBA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67" w:hanging="0"/>
        <w:jc w:val="center"/>
        <w:outlineLvl w:val="0"/>
        <w:rPr>
          <w:sz w:val="28"/>
        </w:rPr>
      </w:pPr>
      <w:r>
        <w:rPr>
          <w:b/>
          <w:sz w:val="28"/>
        </w:rPr>
        <w:t>PLIEGO DE BASES TÉCNICAS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  <w:t>1.- PRESCRIPCIONES GENERALES</w:t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firstLine="709"/>
        <w:jc w:val="both"/>
        <w:rPr/>
      </w:pPr>
      <w:r>
        <w:rPr/>
        <w:t xml:space="preserve">El presente pliego de bases técnicas tiene por objeto la perfecta delimitación de trabajo y las funciones a que se refiere la contratación del servicio de vigilancia y seguridad del inmueble de la </w:t>
      </w:r>
      <w:r>
        <w:rPr>
          <w:b/>
        </w:rPr>
        <w:t xml:space="preserve">Dirección Territorial de Bizkaia del Departamento de Sanidad, </w:t>
      </w:r>
      <w:r>
        <w:rPr/>
        <w:t>sito en la calle María Díaz de Haro nº 58 de Bilba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2.- ALCANCE Y CONTENIDO DEL TRABAJO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Se pretende contratar un servicio de vigilancia y seguridad para el inmueble de la Dirección Territorial de Bizkaia del Departamento de Sanidad, sito en la calle María Díaz de Haro nº 58 de Bilbao, con el alcance y contenido que a continuación se indican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Para la debida prestación del servicio, el adjudicatario habrá de mantener un vigilante de seguridad en el inmueble, uniformado, no armado, y con la debida preparación física y profesional para resolver cualquier situación de emergencia que pudiera presentarse en el desarrollo de su trabaj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Los trabajos a realizar por los vigilantes  de seguridad que proporcione la empresa adjudicataria, con carácter enunciativo y no limitativo, son los siguientes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- Identificación de personas y control de accesos, etc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- Rondas oportunas por el inmueble para velar por la seguridad del mismo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- Por parte de la empresa adjudicataria y, particularmente, por el personal de seguridad que realice sus funciones en el citado inmueble, se comprometerán a mantener la más estricta confidencialidad con respecto a los datos personales, profesionales y cuanta documentación se encuentre depositada en la Dirección Territorial, tanto la referente a los empleados de la misma como de la correspondiente a terceras personas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- En todo caso, todas aquellas que se puedan derivar de su reglamentación específica (Ley 23/1992, de 30 de julio, de Seguridad Privada y Real Decreto 2364/1994, de 9 de diciembre, por lo que se aprueba el Reglamento de Seguridad Privada)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3.- HORARIO DE PERMANENCIA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l servicio se realizará durante todo el año, de acuerdo con el horario siguiente: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n horario de jornada partida:</w:t>
      </w:r>
    </w:p>
    <w:p>
      <w:pPr>
        <w:pStyle w:val="Normal"/>
        <w:ind w:left="709" w:right="-567" w:firstLine="360"/>
        <w:jc w:val="both"/>
        <w:rPr/>
      </w:pPr>
      <w:r>
        <w:rPr/>
        <w:t>Lunes a jueves: desde las 17 horas hasta las 8 horas del día siguiente.</w:t>
      </w:r>
    </w:p>
    <w:p>
      <w:pPr>
        <w:pStyle w:val="Normal"/>
        <w:ind w:left="709" w:right="-567" w:firstLine="360"/>
        <w:jc w:val="both"/>
        <w:rPr/>
      </w:pPr>
      <w:r>
        <w:rPr/>
        <w:t>Viernes desde las 15 horas ininterrupidamente hasta el lunes a las 8 horas.</w:t>
      </w:r>
    </w:p>
    <w:p>
      <w:pPr>
        <w:pStyle w:val="Normal"/>
        <w:ind w:left="360" w:right="-567" w:firstLine="709"/>
        <w:jc w:val="both"/>
        <w:rPr/>
      </w:pPr>
      <w:r>
        <w:rPr/>
        <w:t>Festivos, sábado y domingos: durante las 24 horas.</w:t>
      </w:r>
    </w:p>
    <w:p>
      <w:pPr>
        <w:pStyle w:val="Normal"/>
        <w:ind w:left="360" w:right="-567" w:firstLine="709"/>
        <w:jc w:val="both"/>
        <w:rPr/>
      </w:pPr>
      <w:r>
        <w:rPr/>
      </w:r>
    </w:p>
    <w:p>
      <w:pPr>
        <w:pStyle w:val="Normal"/>
        <w:ind w:left="360" w:right="-567" w:firstLine="709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En horario de jornada continuada (aproximadamente del 1 de junio al 30 de septiembre):</w:t>
      </w:r>
    </w:p>
    <w:p>
      <w:pPr>
        <w:pStyle w:val="Normal"/>
        <w:ind w:left="709" w:right="-567" w:firstLine="360"/>
        <w:jc w:val="both"/>
        <w:rPr/>
      </w:pPr>
      <w:r>
        <w:rPr/>
        <w:t>Lunes a viernes: desde las 14’30 horas hasta las 8 horas del día siguiente.</w:t>
      </w:r>
    </w:p>
    <w:p>
      <w:pPr>
        <w:pStyle w:val="Normal"/>
        <w:ind w:left="360" w:right="-567" w:firstLine="709"/>
        <w:jc w:val="both"/>
        <w:rPr/>
      </w:pPr>
      <w:r>
        <w:rPr/>
        <w:t>Festivos, sábados y domingos: durante las 24 horas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firstLine="709"/>
        <w:jc w:val="both"/>
        <w:outlineLvl w:val="0"/>
        <w:rPr/>
      </w:pPr>
      <w:r>
        <w:rPr/>
        <w:t xml:space="preserve"> </w:t>
      </w:r>
      <w:r>
        <w:rPr/>
        <w:t xml:space="preserve">El servicio contratado se prestará por </w:t>
      </w:r>
      <w:r>
        <w:rPr>
          <w:b/>
        </w:rPr>
        <w:t>un vigilante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4.- DEL PERSONAL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l personal de la contrata deberá ser seleccionado atendiendo a las siguientes características: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- Preparación psicológica y madurez adecuada. En especial deberá familiarizarse con el tipo de sucesos que potencialmente puedan desarrollarse en el Centro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- Preparación física suficiente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- Conocimientos técnicos de sistemas de detección de incendios y de planes de evacuación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La Dirección Territorial de Bizkaia del Departamento de Sanidad y la empresa que resulte adjudicataria del servicio, convendrán, cuando fuera necesario, el mejor procedimiento de instrucción de los vigilantes para la revisión, manejo y conservación de los sistemas mecánicos, eléctricos de seguridad instalados o que se puedan instalar en la dependencias del Centr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l contratista quedará obligado a retirar aquel personal que no procediere con la debida corrección o que fuere poco cuidadoso en el desempeño de su misión o falto de la necesaria discreción en el Centr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5.- UNIFORMIDAD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Será obligación del contratista uniformar por su cuenta a todo el personal durante las horas en que se realice el servicio, debiendo ir provisto permanentemente de una placa de identificación (distintivo) colocada en lugar visible.(Artículo 25, Orden de 7 de julio de 1995)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6.- DEPENDENCIA FUNCIONAL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l adjudicatario se acomodará en todo momento a las directrices que marque la Dirección del Centro en orden a la orientación general del servicio, así como las prioridades que en cada momento puedan establecerse.</w:t>
      </w:r>
    </w:p>
    <w:p>
      <w:pPr>
        <w:pStyle w:val="Normal"/>
        <w:ind w:right="-567" w:hanging="0"/>
        <w:jc w:val="both"/>
        <w:rPr/>
      </w:pPr>
      <w:r>
        <w:rPr/>
      </w:r>
      <w:r>
        <w:br w:type="page"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7.- SISTEMAS DE COMUNICACIÓN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l personal se hallará dotado de medios de comunicación (radioteléfono) que permita a los guardas la conexión con la Central de su empresa para casos de emergencia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8.- PARTES E INFORMES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Copia de los informes emitidos en las inspecciones realizadas por la empresa adjudicataria y que pudieran resultar de interés para el Centro, se trasladarán a la Dirección de dicho Centr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Se remitirá al responsable del Centro, duplicado ejemplar del parte de incidencias, en aquellos supuestos en los que lo acontecido en la jornada requiera ser puesto en su conocimient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La Dirección deberá ser informada inmediatamente de cualquier hecho que se considere una amenaza para la seguridad del Centr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9.- RECONOCIMIENTO MÉDICO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l personal a emplear deberá ser objeto de reconocimiento médico a cargo del contratista, antes de su ingreso y al menos una vez al año. Los resultados de dichos exámenes serán puestos necesariamente en conocimiento de la Dirección del Centr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Si en los exámenes realizados se descubriera la presencia de algún proceso patológico o transmisible a la aparición de alguna susceptibilidad muy acusada a agentes morbígenos que condicionaran la presencia en el Centro de la persona afectada, ésta deberá ser sustituida por el contratista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No podrá incorporarse al servicio ningún nuevo trabajador sin el requisito previo del reconocimiento médico.</w:t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10.- PLANOS Y DETALLES DE SEGURIDAD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La Dirección del Centro proporcionará a la empresa adjudicataria, para el mejor desarrollo de los servicios de vigilancia y seguridad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a) Cuadro y plano detallado de los sistemas de protección, vigilancia y alarma de los recintos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b) Ubicación de bocas de agua y sistemas de extinción de incendios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c) Distribución y nomenclatura usada en el armario de llaves del Centro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d) Detalle de características y emplazamiento de otras instalaciones especiales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11.- DOCUMENTACIÓN A PRESENTAR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1.- PLANTILLA del personal que se obliga a ocupar en la prestación de esta servicio, con detalle de sus respectivos puestos de trabajo, según la clasificación de la ordenanza laboral y jornada de cada empleado, expresando la distribución de los turnos de mañana, tarde y noche, si los hubiere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2.- MATERIAL UTILIZADO por el personal, debiendo constar el material que se proyecta utilizar en el servicio, en especial los instrumentos de defensa y disuasión ordinarios en este tipo de servicios que habrán de ser descritos y que deberán ajustarse a lo dispuesto en la legislación vigente en la materia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3.- PROGRAMA DE TRABAJO con el que se pretende atender las exigencias de vigilancia y seguridad de las instalaciones objeto de contratación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4.- SISTEMAS DE INSPECCIÓN que tiene establecidos la empresa para la comprobación del perfecto desarrollo de las funciones encomendadas a sus trabajadores en materia de vigilancia y seguridad de edificios y bienes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>5.- CERTIFICACIÓN de cumplir el reglamento de Seguridad Privada.</w:t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12.- OBLIGACIONES ADICIONALES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Por la Dirección Territorial se podrá acordar la ampliación de la cobertura del servicio pudiendo ser de carácter puntual y estable, y ello de conformidad con la legislación aplicable. En estos supuestos, por la Dirección Territorial se comunicará dicha modificación al adjudicatario con una antelación mínima de 24 horas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l adjudicatario pondrá en conocimiento de la Dirección Territorial los datos relativos a la/s persona/s que habitualmente prestarán sus servicios en el edifici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l adjudicatario deberá poder ser localizado en cualquier momento fuera del horario de servicio y ponerse a disposición de la Dirección Territorial de Sanidad de Bizkaia para poder atender de forma inmediata cualquier situación de emergencia que pudiera suscitarse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l adjudicatario habrá de estar al corriente de cuantos permisos, licencias o autorizaciones sean precisos para el desempeño de este servicio, siendo todo ello de su responsabilidad y carg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9"/>
        <w:jc w:val="both"/>
        <w:rPr/>
      </w:pPr>
      <w:r>
        <w:rPr/>
        <w:t>El adjudicatario deberá rellenar diariamente un parte de incidencias.</w:t>
      </w:r>
      <w:r>
        <w:br w:type="page"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OTROS DATOS DE INTERÉS</w:t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firstLine="709"/>
        <w:jc w:val="both"/>
        <w:rPr>
          <w:szCs w:val="24"/>
        </w:rPr>
      </w:pPr>
      <w:r>
        <w:rPr>
          <w:szCs w:val="24"/>
        </w:rPr>
        <w:t xml:space="preserve">El nº de horas calculadas para el 2008 ( contando que la jornada intensiva sea desde el 2 de junio al 28 de septiembre, ambas inclusive, ) serán de </w:t>
      </w:r>
      <w:r>
        <w:rPr>
          <w:b/>
          <w:bCs/>
          <w:szCs w:val="24"/>
        </w:rPr>
        <w:t>6.822,5 horas de las cuales 2.038,5 son diurnas laborables; 2.000 son nocturnas laborables; 1.856 son diurnas festivas y 928 son nocturnas festivas).</w:t>
      </w:r>
    </w:p>
    <w:p>
      <w:pPr>
        <w:pStyle w:val="Normal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CIÓN DEL PERSONAL QUE ACTUALMENTE REALIZA EL SERVICIO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73"/>
        <w:gridCol w:w="26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JADO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GÜE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Í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-04-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VIG. SEG. SIN ARM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-05-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VIG. SEG. SIN ARM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-07-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VIG. SEG. SIN ARMA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  <w:r>
        <w:br w:type="page"/>
      </w:r>
    </w:p>
    <w:p>
      <w:pPr>
        <w:pStyle w:val="Normal"/>
        <w:ind w:right="-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  <w:lang w:val="it-IT"/>
      </w:rPr>
    </w:pPr>
    <w:r>
      <w:rPr>
        <w:rFonts w:cs="Arial" w:ascii="Arial" w:hAnsi="Arial"/>
        <w:sz w:val="13"/>
        <w:lang w:val="it-IT"/>
      </w:rPr>
      <w:t>Donostia - San Sebastia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  <w:lang w:val="it-IT"/>
      </w:rPr>
    </w:pPr>
    <w:r>
      <w:rPr>
        <w:rFonts w:cs="Arial" w:ascii="Arial" w:hAnsi="Arial"/>
        <w:sz w:val="13"/>
        <w:lang w:val="it-IT"/>
      </w:rPr>
      <w:t>Tfno. 945 01 91 79 – Fax 945 01 93 01 – E-mail: servicios-san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2091823857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0251665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011680</wp:posOffset>
              </wp:positionH>
              <wp:positionV relativeFrom="page">
                <wp:posOffset>822960</wp:posOffset>
              </wp:positionV>
              <wp:extent cx="1768475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OSASUN SAIL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Zerbitzu eta Araubide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Ekonomikoko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4.8pt;mso-position-vertical-relative:page;margin-left:158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OSASUN SAIL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Zerbitzu eta Araubide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Ekonomikoko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114800</wp:posOffset>
              </wp:positionH>
              <wp:positionV relativeFrom="page">
                <wp:posOffset>822960</wp:posOffset>
              </wp:positionV>
              <wp:extent cx="1857375" cy="731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SANIDAD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irección de Servicios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y Régimen Económ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7.6pt;mso-wrap-distance-left:9.05pt;mso-wrap-distance-right:9.05pt;mso-wrap-distance-top:0pt;mso-wrap-distance-bottom:0pt;margin-top:64.8pt;mso-position-vertical-relative:page;margin-left:32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SANIDAD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irección de Servicios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y Régimen Económi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right="-567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SERVICIOS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21:00Z</dcterms:created>
  <dc:creator/>
  <dc:description/>
  <cp:keywords/>
  <dc:language>en-US</dc:language>
  <cp:lastModifiedBy>ej03622a</cp:lastModifiedBy>
  <cp:lastPrinted>2007-10-29T13:01:00Z</cp:lastPrinted>
  <dcterms:modified xsi:type="dcterms:W3CDTF">2007-10-29T12:02:00Z</dcterms:modified>
  <cp:revision>12</cp:revision>
  <dc:subject/>
  <dc:title>Plantilla normalizada para WORD</dc:title>
</cp:coreProperties>
</file>