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IEGO DE CONDICIONES TÉCNICAS PARA EL SUMINISTRO DE “REACTIVOS GENERALES” EXPEDIENTE 29/2009-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norma general, los plazos de caducidad en el momento de recepción por los laboratorios no serán en ningún caso inferiores a 6 meses cuando el suministro se planifique con carácter periódico a lo largo del año y superior en el caso de que éste tenga carácter anual, a excepción de aquellos productos que por su naturaleza no requieran estos supue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da uno de los productos ofertados para cada uno de los lotes reunirá las características especificadas en los cuadros correspondientes a cada lote. Los productos serán preferentemente del mismo l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1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8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3834"/>
        <w:gridCol w:w="1132"/>
        <w:gridCol w:w="1550"/>
        <w:gridCol w:w="1845"/>
        <w:gridCol w:w="927"/>
        <w:gridCol w:w="991"/>
        <w:gridCol w:w="1121"/>
        <w:gridCol w:w="1135"/>
        <w:gridCol w:w="1131"/>
        <w:gridCol w:w="1222"/>
      </w:tblGrid>
      <w:tr>
        <w:trPr>
          <w:trHeight w:val="720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ENTACION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RG4850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METILIMIDAZOL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852.01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l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,95  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,95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 1, 2 TRICLOROTRIFLUOROETA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4402.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2,4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94,40  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TO DE ETILO PARA CROMATOGRAFIA DE GASES SUPRASOL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72.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,5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69,55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TO SODICO PARA ANALIS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680.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6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30  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ONA GPR RECTAP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AB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65.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,4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,6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OM0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ONA PARA ANALISIS DE RESIDU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12.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6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,3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OM0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ONA PARA ANALISIS DE RESIDU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12.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,1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30  </w:t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4-DIFENILAMINOSULFURICO SAL DE BAR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55.0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,7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,78  </w:t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ACETICO (GLACIAL) 100 % ANHIDRO PARA ANALIS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63.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49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47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CLORHIDRICO 0,1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60.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64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64  </w:t>
            </w:r>
          </w:p>
        </w:tc>
      </w:tr>
      <w:tr>
        <w:trPr>
          <w:trHeight w:val="46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CLORHIDRICO 37% PARA ANALISIS EXENTO DE H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86.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,5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88,45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EXTRAN AP21 CON ACIDO FOSFORIC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7559.250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7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,25  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FOSFORICO CONCENTRADO 85%  PARA ANALIS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73.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7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7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L (+) - ASCORBIC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.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1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20  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NITRICO 65% PARA ANALISIS (MAX. 0,005 ppm Hg) ISO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52.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,7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56,00  </w:t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NITRICO 65% PARA ANALISIS ISO CAS: 7697-37-2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56.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5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84,2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I04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NITRICO AA SUPRAP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41.02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,7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1,0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OXALICO DIHIDRA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89.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,8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,7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A DE PEPTONA TAMPONA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228.0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2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04,00  </w:t>
            </w:r>
          </w:p>
        </w:tc>
      </w:tr>
    </w:tbl>
    <w:p>
      <w:pPr>
        <w:pStyle w:val="Normal"/>
        <w:jc w:val="center"/>
        <w:rPr/>
      </w:pPr>
      <w:r>
        <w:rPr/>
        <w:t>Página 1 de 4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1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8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3834"/>
        <w:gridCol w:w="1132"/>
        <w:gridCol w:w="1550"/>
        <w:gridCol w:w="1845"/>
        <w:gridCol w:w="927"/>
        <w:gridCol w:w="991"/>
        <w:gridCol w:w="1121"/>
        <w:gridCol w:w="1135"/>
        <w:gridCol w:w="1131"/>
        <w:gridCol w:w="1222"/>
      </w:tblGrid>
      <w:tr>
        <w:trPr>
          <w:trHeight w:val="720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ENTACION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EROTEST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12.0001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test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,40  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,2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HIDRIDO SUCINIC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683.0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,5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MERCK CLORO pH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74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determinacion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,0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96,70  </w:t>
            </w:r>
          </w:p>
        </w:tc>
      </w:tr>
      <w:tr>
        <w:trPr>
          <w:trHeight w:val="40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MERCK CLORO REACTIVO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13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determinacion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,9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9,0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MERCK CLORO REACTIVO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14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determinacion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,6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6,5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MERCK CLORO REACTIVO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15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determinacion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4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3,6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QUAMERCK CLORO Y p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57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determinacion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,0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,16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MERCK CLORO Y pH REACTIVO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16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determinacion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,9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4,75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MERCK COBRE 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51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eterminacion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,5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1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MERCK NITRAT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70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determinacion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,3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,3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MERCK NITRITOS 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25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determinacion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,3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,3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QUANT®  TEST CIANUR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29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 tes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4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8,2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QUANT® AMONIO 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23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determinacion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7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75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S0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ILLUS SUBTILIS (BG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49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ampoll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3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8,64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3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TIDENT OXIDA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00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test strip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18,00  </w:t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ARBONATO SODICO SODIO HIDROGENOCARGAONATO P.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29.0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3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,2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ATO SODICO SUPRAP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95.00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3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35  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ROFORMO PARA ANALISIS ACS, ISO, REAG. Ph Eur CAS: 67-66-3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45.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,0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ROFORMO PARA CROMATOGRAFIA DE GAS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432.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,7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42,0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CURONIDASA ARILSULFATAS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14.0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,1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93,6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CULT COLIFORMS AG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74Z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plac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,0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ES1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CULT COLIFORMS AGAR BA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26.0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8,3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91,5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RE02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CULT PLACAS PREPARADAS 90 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1274Z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lac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4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40,00  </w:t>
            </w:r>
          </w:p>
        </w:tc>
      </w:tr>
    </w:tbl>
    <w:p>
      <w:pPr>
        <w:pStyle w:val="Normal"/>
        <w:jc w:val="center"/>
        <w:rPr/>
      </w:pPr>
      <w:r>
        <w:rPr/>
        <w:t>Página 2 de 4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1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8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3834"/>
        <w:gridCol w:w="1132"/>
        <w:gridCol w:w="1550"/>
        <w:gridCol w:w="1845"/>
        <w:gridCol w:w="927"/>
        <w:gridCol w:w="991"/>
        <w:gridCol w:w="1121"/>
        <w:gridCol w:w="1135"/>
        <w:gridCol w:w="1131"/>
        <w:gridCol w:w="1222"/>
      </w:tblGrid>
      <w:tr>
        <w:trPr>
          <w:trHeight w:val="720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ENTACION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1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LOROETANO ANALAR NORMAPUR PARA ANALISIS 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ABO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343.25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l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,90  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,8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IS15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ROMETANO PARA CROMATOGRAFIA DE GAS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54.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,2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81,25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D, N, N-DIETIL-1,4-FENILENDIAMONIO SULFA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21.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8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,6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LLAN 100 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61.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,54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08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*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NOL ABSOLU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AB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0.3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6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,0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NOL ABSOLUTO ANALAR NORMAP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AB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820.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6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,2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SIL PARA CROMATOGRAF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18.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9,8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19,61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IS24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NO PARA ANALISIS DE RESIDUOS (SUPROSOLV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71.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,2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5,2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O74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XIDO SOD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498.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6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,95  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OM16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CLORO-1 AQUAMERCK (REPUEST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13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determinacion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,9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1,6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OM18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CLORO-3 AQUAMERCK (REPUEST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15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pastill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4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6,80  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OM19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CLORO-4 AQUAMERCK (pH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16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determinacion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,9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,90  </w:t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DE ANALISIS PARA BIOCIDAS DERIVADOS DE PEROXID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06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2,00  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DE ANALISIS PARA BIOCIDAS DERIVADOS DEL ACIDO PEACETIC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84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,6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,3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E19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ACS REACTIVO DEL INDO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93.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1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15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ES51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TS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05.0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6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7,04  </w:t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NOL PARA CROMATOGRAFIA DE GASES SUPRASOL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11.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,8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,85 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NOL PARA CROMATOGRAFIA DE GASES SUPRASOL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11.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,6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6,50  </w:t>
            </w:r>
          </w:p>
        </w:tc>
      </w:tr>
      <w:tr>
        <w:trPr>
          <w:trHeight w:val="495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-HEXANO PARA ANALISIS ORGANICO DE TRAZAS SUPRASO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71.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,81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07,15  </w:t>
            </w:r>
          </w:p>
        </w:tc>
      </w:tr>
    </w:tbl>
    <w:p>
      <w:pPr>
        <w:pStyle w:val="Normal"/>
        <w:jc w:val="center"/>
        <w:rPr/>
      </w:pPr>
      <w:r>
        <w:rPr/>
        <w:t>Página 3 de 4</w:t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1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8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3834"/>
        <w:gridCol w:w="1132"/>
        <w:gridCol w:w="1550"/>
        <w:gridCol w:w="1845"/>
        <w:gridCol w:w="927"/>
        <w:gridCol w:w="991"/>
        <w:gridCol w:w="1121"/>
        <w:gridCol w:w="1135"/>
        <w:gridCol w:w="1131"/>
        <w:gridCol w:w="1222"/>
      </w:tblGrid>
      <w:tr>
        <w:trPr>
          <w:trHeight w:val="720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ENTACION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HIDRINA PARA ANALIS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62.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,7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,7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IS25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-PENTANO CG TRAZ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288.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,5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,55  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ES64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TONE FROM CASEIN PANCREATICALLY DIGEST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39.0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8,1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6,36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 DE AJUSTE PARA MICROTUBOS PC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-11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,0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SIO HIDROGENOFTALATO P.A. 250 g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74.0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dad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6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65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O BOROHIDRURO PARA ANALIS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71.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,7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,7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O CLORURO PARA ANALISIS ACS IS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404.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,0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12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O81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O SULFATO ANHIDR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649.0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0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2,48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1gr / l PARA ANALISIS ALUMIN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70.0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3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6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TELURITO POTÁSICO 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64.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7,0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7,05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ZIALINDICATOR PH 2.0-9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84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te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,3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0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IKON PLUS BIOINDICADOR 2 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74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unidad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,8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7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O DE COBRE PENTHIDRA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90.0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,3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,3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BLOCK FOR MICROLITRE PL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-13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0,00  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IS27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TBUTIL METIL ETER PARA ANALISIS DE RESIDU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95.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,0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AS INDICADORAS DE pH 0 - 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35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9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9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RISOL ACIDO OXALICO 0,05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65.0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1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75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C SOLUCION PATR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17.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4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4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IS29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UENO PARA ANALISIS DE RESIDU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89.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,8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,80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UENO PARA ANALISIS DE RESIDU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89.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,0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,25 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ETILENAM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352.0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8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80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4 de 4</w:t>
      </w:r>
    </w:p>
    <w:p>
      <w:pPr>
        <w:pStyle w:val="Normal"/>
        <w:rPr/>
      </w:pPr>
      <w:r>
        <w:rPr>
          <w:b/>
          <w:sz w:val="22"/>
          <w:szCs w:val="22"/>
        </w:rPr>
        <w:t>IMPORTE TOTAL LOTE 1:</w:t>
        <w:tab/>
        <w:tab/>
        <w:tab/>
        <w:tab/>
        <w:tab/>
        <w:tab/>
        <w:tab/>
        <w:tab/>
        <w:tab/>
        <w:tab/>
        <w:t>53.413,23 EU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IMPORTE DEL IVA DEBERÁ SER INDICADO POR LOS LICITADORES</w:t>
        <w:tab/>
        <w:tab/>
        <w:tab/>
        <w:t xml:space="preserve">                 EURO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2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6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872"/>
        <w:gridCol w:w="1059"/>
        <w:gridCol w:w="1179"/>
        <w:gridCol w:w="1571"/>
        <w:gridCol w:w="899"/>
        <w:gridCol w:w="870"/>
        <w:gridCol w:w="1091"/>
        <w:gridCol w:w="1398"/>
        <w:gridCol w:w="1358"/>
        <w:gridCol w:w="1335"/>
      </w:tblGrid>
      <w:tr>
        <w:trPr>
          <w:trHeight w:val="780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ON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PROPANOL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CH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71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14  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,28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I24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SULFAME 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LC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1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10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FORMICO (LC-M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5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5,00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DD01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HALIACETICO 2000 µg/m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LC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7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0,00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CR30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A ULTRAPUR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3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,6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,40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UMIN BOVINE SER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1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,5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,50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RG27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HIDRIDO ACETICO 2 m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LC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,1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,10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PR09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UCHO EFS C GRAFIT 3 ml 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LC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unidad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,5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8,50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RIMID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76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,4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,40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ES18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C AGAR (BASE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2,00  </w:t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I20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DEHYDE SODIUM BISULFI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4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40  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IATO AMONICO (LC-M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g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,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,00  </w:t>
            </w:r>
          </w:p>
        </w:tc>
      </w:tr>
      <w:tr>
        <w:trPr>
          <w:trHeight w:val="48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 TOPACIO 25 ml (1 oz) BOCA ROSCA PARA TAP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LC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nidad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2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20  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 TOPACIO 50 ml (2 oz) BOCA ROSCA PARA TAP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LC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nidad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,8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,80  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ACETONITRILOS Y HALOACETONAS 2000 µg/m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LC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,1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,20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UP11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GAS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79-5G-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4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40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UCIL ALANIN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9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,0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4,00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PHENYLALANI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1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53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53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UP17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BIOCINA 5 g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6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,2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8,40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UP18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OLINIC ACI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08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g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5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1,50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RG52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TALDIALDEHYDE (OPA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,70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,70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1 de 2</w:t>
      </w:r>
    </w:p>
    <w:p>
      <w:pPr>
        <w:pStyle w:val="Normal"/>
        <w:tabs>
          <w:tab w:val="clear" w:pos="709"/>
          <w:tab w:val="left" w:pos="141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2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59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575"/>
        <w:gridCol w:w="1059"/>
        <w:gridCol w:w="1179"/>
        <w:gridCol w:w="1731"/>
        <w:gridCol w:w="861"/>
        <w:gridCol w:w="870"/>
        <w:gridCol w:w="1091"/>
        <w:gridCol w:w="1289"/>
        <w:gridCol w:w="1418"/>
        <w:gridCol w:w="1544"/>
      </w:tblGrid>
      <w:tr>
        <w:trPr>
          <w:trHeight w:val="780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ON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DE AMINOACIDOS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40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,00 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6,00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L - TIROSI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85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g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05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05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DD23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CLOROETILENO OEKAN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,50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,50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THOPR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78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g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50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50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93,46 €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ágina 2 de 2</w:t>
      </w:r>
    </w:p>
    <w:p>
      <w:pPr>
        <w:pStyle w:val="Footer"/>
        <w:tabs>
          <w:tab w:val="clear" w:pos="4819"/>
          <w:tab w:val="clear" w:pos="9071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PORTE TOTAL LOTE :</w:t>
        <w:tab/>
        <w:tab/>
        <w:tab/>
        <w:tab/>
        <w:tab/>
        <w:tab/>
        <w:tab/>
        <w:tab/>
        <w:tab/>
        <w:tab/>
        <w:t>3.693,46 EU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IMPORTE DEL IVA DEBERÁ SER INDICADO POR LOS LICITADORES</w:t>
        <w:tab/>
        <w:tab/>
        <w:tab/>
        <w:t xml:space="preserve">               EURO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3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3787"/>
        <w:gridCol w:w="1096"/>
        <w:gridCol w:w="1262"/>
        <w:gridCol w:w="1571"/>
        <w:gridCol w:w="881"/>
        <w:gridCol w:w="899"/>
        <w:gridCol w:w="1091"/>
        <w:gridCol w:w="1102"/>
        <w:gridCol w:w="1310"/>
        <w:gridCol w:w="1096"/>
      </w:tblGrid>
      <w:tr>
        <w:trPr>
          <w:trHeight w:val="795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ON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ÁLAVA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SIN IVA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ACETICO GLACIAL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8.1211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40 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4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CLORHIDRICO 37% P.A 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0.16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1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,3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I01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CLORHIDRICO 37% P.A 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0.16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2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,20  </w:t>
            </w:r>
          </w:p>
        </w:tc>
      </w:tr>
      <w:tr>
        <w:trPr>
          <w:trHeight w:val="585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O ETILENDIAMINOTETRAACETICO SAL DISODICA 2 HIDRATOS P.A. AC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69.12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g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,7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4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FORMICO 98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0.16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l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,6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,2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SULFURICO 96 % P.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8.16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8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,6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HOL METILICO P.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1.16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4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,4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ONIACO 30% P.A. ACS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30.16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2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,0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METINO H P.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81.16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g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,9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,9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O TETRACLORURO PAI  P.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5.16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,0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60,0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ORAMINA T 3 HIDRATOS P.A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23.12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g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1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10  </w:t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ODIO HIDROGENO FOSFATO P.A. 12 HIDRATO P.A. - IS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78.12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3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,6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RG38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L 90% SOLUCION ACUOSA (USP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23.16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,3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,3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LFTALE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27.12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3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30  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O19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GENO PEROXIDO 30 % P/V (100 VOL.) ESTABILIZADO P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76.12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2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2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GENO PEROXIDO 30 % P/V (100 VOL) P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76.12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,6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2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TANO III OXIDO P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05.12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g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,8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,8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U01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ON CONDUCTIVIDAD 1278 µs/cm A 20º 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659.12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,7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,7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ON DE CALIBRACION DQO (1000 ppm) 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546.16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8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8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RON DE CALIBRACION DQO (150 ppm) RS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547.16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8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8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RON DE CALIBRACION DQO (50 ppm) RS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642.16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8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80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1 de 2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3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6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3771"/>
        <w:gridCol w:w="1094"/>
        <w:gridCol w:w="1395"/>
        <w:gridCol w:w="1671"/>
        <w:gridCol w:w="992"/>
        <w:gridCol w:w="992"/>
        <w:gridCol w:w="1182"/>
        <w:gridCol w:w="1137"/>
        <w:gridCol w:w="1219"/>
        <w:gridCol w:w="1188"/>
      </w:tblGrid>
      <w:tr>
        <w:trPr>
          <w:trHeight w:val="619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ÁLA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RON DE CALIBRACION DQO (500 ppm) RS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640.1606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80  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8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SIO DI-HIDROGENO FOSFATO P.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09.1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2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2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SIO HEXACLOROPLATINATO (IV) P.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07.16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8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,8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SIO SODIO TARTRA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29.16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,0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,0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ASIO YODURO P.A. IS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42.1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5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3,5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TIVO NESSL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81.12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2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,80  </w:t>
            </w:r>
          </w:p>
        </w:tc>
      </w:tr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OM43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O HIDROXIDO 0.1 M INDICADOR: AZUL DE BROMOFENO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93.1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4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40  </w:t>
            </w:r>
          </w:p>
        </w:tc>
      </w:tr>
      <w:tr>
        <w:trPr>
          <w:trHeight w:val="555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O HIDROXIDO 0.1 M INDICADOR: FENOLFTALE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94.1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3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60  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O PENTACIANONITROSOFERRTAO III 2 - HIDRATO P.A.. A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05.12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4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,4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O SULFATO ANHIDRO P.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16.1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5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5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O TIOSULFATO ANHIDRO P.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79.1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,4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,4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OM51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PON pH 8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83.1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3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6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COM5175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PON pH 9.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107.1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6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4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 (HIDROXYMETYL) AMINO META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40-1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,8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,60  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-SODIO CITRATO 2 HIDRATO P.A. AC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EA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55.1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,7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,10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ágina 2 de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PORTE TOTAL LOTE 3:</w:t>
        <w:tab/>
        <w:tab/>
        <w:tab/>
        <w:tab/>
        <w:tab/>
        <w:tab/>
        <w:tab/>
        <w:tab/>
        <w:tab/>
        <w:tab/>
        <w:t>6.023,10 EU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IMPORTE DEL IVA DEBERÁ SER INDICADO POR LOS LICITADORES</w:t>
        <w:tab/>
        <w:tab/>
        <w:tab/>
        <w:t xml:space="preserve">               EURO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4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4038"/>
        <w:gridCol w:w="1461"/>
        <w:gridCol w:w="1372"/>
        <w:gridCol w:w="1628"/>
        <w:gridCol w:w="965"/>
        <w:gridCol w:w="870"/>
        <w:gridCol w:w="1091"/>
        <w:gridCol w:w="1081"/>
        <w:gridCol w:w="1102"/>
        <w:gridCol w:w="1061"/>
      </w:tblGrid>
      <w:tr>
        <w:trPr>
          <w:trHeight w:val="97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ON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ONITRILO CON 0,1% DE FORMICO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RLAU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03731000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5  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25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IS04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ONITRILO PARA HPLC DE FLUORESCENC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RLA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0335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18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,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ONITRILO PARA HPLC DE FLUORESCENC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RLA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03352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3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6,2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ONITRILO SUPRAGRADIANT HPL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RLA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03312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46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6,52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IS08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HOL METILICO HPL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RLA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0306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12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36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PR03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DESIL C18 PREPARATIVE 40 µ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DELU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-3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6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4,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IBRATED SOLUTION SAND KIT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-100852-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0,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UCHO BON ELUT SILICA 500 mg 6 m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DELU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-20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unidad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UCHO BOND ELUT LRC C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DELU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-30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3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4,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UCHO BOND ELUT LRC SILICA 500 m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DELU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-30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,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UCHO BOND ELUT, 6 CC 500 mg C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DELU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-20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unidad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7,5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UCHO MEGA BON ELU SCX 1 g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DELU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-6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unidad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5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7,5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ICAL CELL 50 m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-100022-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dad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4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,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L11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NA ANIONICA IONOSPHERE 5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294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unidad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,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RPO CENTRAL GRAFITO PARA VARIAN 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-100019-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PO02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DO FLUORU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DO GRAFI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-100017-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unidad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PO06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DO pH SOBREMES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52-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2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1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00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DO pH PARA MEDIOS VISCOSOS Y DIFICIL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 52-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1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RESCENCE CELL 10 MM. MIRRORE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-100102-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1 d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4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4038"/>
        <w:gridCol w:w="1461"/>
        <w:gridCol w:w="1372"/>
        <w:gridCol w:w="1628"/>
        <w:gridCol w:w="965"/>
        <w:gridCol w:w="870"/>
        <w:gridCol w:w="1091"/>
        <w:gridCol w:w="1081"/>
        <w:gridCol w:w="1102"/>
        <w:gridCol w:w="1061"/>
      </w:tblGrid>
      <w:tr>
        <w:trPr>
          <w:trHeight w:val="97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ON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NOL MULTISOLVENT®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RLAU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03152500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l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3  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 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NOL PARA HPLC SUPRAGRADIE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RLA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03062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7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I210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IL-4-HIDROXIBENZOATO (S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SERVI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5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g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1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7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A DE PIPETA TRASLUCIDA 10 m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RLA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-0009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unidad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8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ULAR DIAPO CEL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-100100-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unidad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,00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OR PUNTO FINAL TURBO VAP 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MAR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2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O DE VIDRIO PARA EVAPORADOR TURBOVAP 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MAR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5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unidad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0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0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 xml:space="preserve">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2 d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PORTE TOTAL LOTE 4:</w:t>
        <w:tab/>
        <w:tab/>
        <w:tab/>
        <w:tab/>
        <w:tab/>
        <w:tab/>
        <w:tab/>
        <w:tab/>
        <w:tab/>
        <w:tab/>
        <w:t>51.859,40 EU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IMPORTE DEL IVA DEBERÁ SER INDICADO POR LOS LICITADORES</w:t>
        <w:tab/>
        <w:tab/>
        <w:tab/>
        <w:t xml:space="preserve">                 EURO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5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48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479"/>
        <w:gridCol w:w="1373"/>
        <w:gridCol w:w="1221"/>
        <w:gridCol w:w="1658"/>
        <w:gridCol w:w="827"/>
        <w:gridCol w:w="870"/>
        <w:gridCol w:w="1091"/>
        <w:gridCol w:w="1081"/>
        <w:gridCol w:w="1093"/>
        <w:gridCol w:w="1304"/>
      </w:tblGrid>
      <w:tr>
        <w:trPr>
          <w:trHeight w:val="795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 MARCA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ON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S STANDARD SOLUTION ANTIMONY 1000 ppm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bH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 STANDARD SOLUTION ARSENIC 1000 pp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AsV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 STANDARD SOLUTION BERYLIUM 1000 pp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Be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87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87 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S STANDARD SOLUTION BORO 1000 pp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B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83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83 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S STANDARD SOLUTION CALCIUM 1000 pp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Ca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83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83 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S STANDARD SOLUTION COBALT 1000 pp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Co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83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83 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S STANDARD SOLUTION COOPER 1000 pp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Cu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S STANDARD SOLUTION CHROMIUM 1000 pp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Cr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S STANDARD SOLUTION IRON 1000 pp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Fe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S STANDARD SOLUTION LEAD 1000 pp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Pb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S STANDARD SOLUTION MAGNESIUM 1000 pp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M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S STANDARD SOLUTION MERCURY 1000 pp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H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S STANDARD SOLUTION NICKEL 1000 pp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Ni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S STANDARD SOLUTION POTASIUM 1000 pp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K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S STANDARD SOLUTION SELENIUM 1000 ppm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Se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18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18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1 de 6</w:t>
      </w:r>
      <w:r>
        <w:br w:type="page"/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5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48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479"/>
        <w:gridCol w:w="1134"/>
        <w:gridCol w:w="1276"/>
        <w:gridCol w:w="1842"/>
        <w:gridCol w:w="869"/>
        <w:gridCol w:w="870"/>
        <w:gridCol w:w="1091"/>
        <w:gridCol w:w="1081"/>
        <w:gridCol w:w="1192"/>
        <w:gridCol w:w="1205"/>
      </w:tblGrid>
      <w:tr>
        <w:trPr>
          <w:trHeight w:val="439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U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. MAR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PRODUCT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ON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UNIDADES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UNITARIO SIN IV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TOTAL SIN IVA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S STANDARD SOLUTION SILVER 1000 ppm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Ag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S STANDARD SOLUTION SODIUM 1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N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</w:tr>
      <w:tr>
        <w:trPr>
          <w:trHeight w:val="54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S STANDARD SOLUTION VANADIUM 1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V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S STANDARD SOLUTION ZINC 1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Z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OXALICO 0,0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A20005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,52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62,80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OXALICO 0,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A2005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61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,83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R SOLUTION pH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0525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18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18  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R SOLUTION pH 10.00 20ºC+A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11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2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40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R SOLUTION pH 12 20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11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79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58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R SOLUTION pH 2.00 20º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1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79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58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R SOLUTION pH 7.00 20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2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,60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FFER SOLUTION pH 9,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06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54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R SOLUTION pH 9.00 20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10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2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40  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SESS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unidad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21,9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43,8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IVITY STANDARD 5 MICROSIEM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KC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,73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6,92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ROMATO POTASICO 0,1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20016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66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,32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XIDO SODICO 0,1 n BAJO EN CARBON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0101L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33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66  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STANDAR 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I 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2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1,2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 CHROMATOGRAPHY STANDARS AMMONIUM 1000 p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NH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17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,34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2 de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5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48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479"/>
        <w:gridCol w:w="1134"/>
        <w:gridCol w:w="1276"/>
        <w:gridCol w:w="1842"/>
        <w:gridCol w:w="869"/>
        <w:gridCol w:w="870"/>
        <w:gridCol w:w="1091"/>
        <w:gridCol w:w="1081"/>
        <w:gridCol w:w="1192"/>
        <w:gridCol w:w="1205"/>
      </w:tblGrid>
      <w:tr>
        <w:trPr>
          <w:trHeight w:val="439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U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. MAR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PRODUCT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ON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UNIDADES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UNITARIO SIN IV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TOTAL SIN IVA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ON CHROMATOGRAPHY STANDARS CHLORIDE 1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AS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88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,76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 CHROMATOGRAPHY STANDARS PHOSPHATE 1000 p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AS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88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,76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ON CHROMATOGRAPHY STANDARS SULPHATE 1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AS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88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,76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ON SELECTIVE ELECTRODE STANDARD FLUORIDE 1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F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16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16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ON SELECTIVE ELECTRODE STANDARD NITRATE 1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EN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16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,32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ATO DE PLATA 0,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0100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,21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,21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ON DE CALIBRACION DE AN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-CAL-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,5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5,0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GANATO POTASICO  0,01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P20002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0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60,0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GANATO POTASIO  0,1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2002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55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55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C PLUS SECOND SOURCE STANDARD MERCU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CP-QCS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2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2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C PLUS SECOND SOURCE STANDARD SELE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CP-CICV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,7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,7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 WATER RIVER THA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C6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8,6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8,6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AMMONIUM NH4 1000 p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ICNH4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,3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,6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UCION PATRON BISMUTO 1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BI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4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,8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UCION PATRON CALCIO 10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CA1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0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8,00  </w:t>
            </w:r>
          </w:p>
        </w:tc>
      </w:tr>
    </w:tbl>
    <w:p>
      <w:pPr>
        <w:pStyle w:val="Normal"/>
        <w:jc w:val="center"/>
        <w:rPr/>
      </w:pPr>
      <w:r>
        <w:rPr/>
        <w:t>Página 3 d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5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48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479"/>
        <w:gridCol w:w="1134"/>
        <w:gridCol w:w="1276"/>
        <w:gridCol w:w="1842"/>
        <w:gridCol w:w="869"/>
        <w:gridCol w:w="870"/>
        <w:gridCol w:w="1091"/>
        <w:gridCol w:w="1081"/>
        <w:gridCol w:w="1192"/>
        <w:gridCol w:w="1205"/>
      </w:tblGrid>
      <w:tr>
        <w:trPr>
          <w:trHeight w:val="439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U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. MAR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PRODUCT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ON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UNIDADES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UNITARIO SIN IV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TOTAL SIN IVA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CONDUCTIVITY 12.880 us/cm 25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CSKC12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38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,52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CONDUCTIVITY 1413 µs/cm 25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SK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38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,66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CONDUCTIVITY 20 us/cm 25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CSKC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,73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8,65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CYANIDE RANGO VARI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QCP-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2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,80  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CHLORIDE 1000 p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ICCL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,3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,60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UCION PATRON ERBIO 1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ER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4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,8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FLUORIDE 1000 p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ICF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,3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,60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UCION PATRON HIERRO 1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FE1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,5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00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UCION PATRON INDIO 1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IN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4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,80 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UCION PATRON MAGNESIO 10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MG1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0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8,0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MINERALS RANGO VARI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QCP-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,2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8,8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NITRATE 1000 p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ICN03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,3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,60  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NITRITE NO2 1000 p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ICN02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,3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1,5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NUTRIENTS RANGO VARI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QCP-NUT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2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,8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NUTRIENTS RANGO VARI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QCP-NUT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2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,8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OIL AND GREASE-W RANGO VARI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QCP-OG-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7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,20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UCION PATRON ORO 1000 pp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AUN1-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60 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60  </w:t>
            </w:r>
          </w:p>
        </w:tc>
      </w:tr>
    </w:tbl>
    <w:p>
      <w:pPr>
        <w:pStyle w:val="Normal"/>
        <w:jc w:val="center"/>
        <w:rPr/>
      </w:pPr>
      <w:r>
        <w:rPr/>
        <w:t>Página 4 de 6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5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48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479"/>
        <w:gridCol w:w="1134"/>
        <w:gridCol w:w="1276"/>
        <w:gridCol w:w="1842"/>
        <w:gridCol w:w="869"/>
        <w:gridCol w:w="870"/>
        <w:gridCol w:w="1091"/>
        <w:gridCol w:w="1081"/>
        <w:gridCol w:w="1192"/>
        <w:gridCol w:w="1205"/>
      </w:tblGrid>
      <w:tr>
        <w:trPr>
          <w:trHeight w:val="439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U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. MAR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PRODUCT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ON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UNIDADES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UNITARIO SIN IV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TOTAL SIN IVA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ORTO-PHOSPHATE AS P 1000 p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ICPP04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,3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,60  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PH. RANGO VARI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QCP-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5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,0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PHENOLICS RANGO VARI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QCP-P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0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,00  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UCION PATRON POTASIO 10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K1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0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8,00  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UCION PATRON SCANDIO 1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SC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8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,60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SILICA 1000 p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AS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,53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,12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SODIO 10000 p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NA1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0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8,00  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SOLIDS RANGO VARI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QCP-S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,9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,80  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SULFATE 1000 p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ICS04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,3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,60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UCION PATRON TERBIO 1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TB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9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,80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UCION PATRON TORIO 1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TH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4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,8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TOTAL RESIDUAL CHLORIDE RANGO VARI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QCP-TR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0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1,0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TRACE METALS RANGO VARI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QCP-T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5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6,00  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UCION PATRON URANIO 1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U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,8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,6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PATRON WATER HARDNEES RANGO VARI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QCP-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2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,40  </w:t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UCION PATRON YTRIO 1000 p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Y1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,5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00  </w:t>
            </w:r>
          </w:p>
        </w:tc>
      </w:tr>
      <w:tr>
        <w:trPr>
          <w:trHeight w:val="580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UCION QC – PLUS + NITR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CP-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90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,80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5 de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5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48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479"/>
        <w:gridCol w:w="1134"/>
        <w:gridCol w:w="1276"/>
        <w:gridCol w:w="1842"/>
        <w:gridCol w:w="869"/>
        <w:gridCol w:w="870"/>
        <w:gridCol w:w="1091"/>
        <w:gridCol w:w="1081"/>
        <w:gridCol w:w="1192"/>
        <w:gridCol w:w="1205"/>
      </w:tblGrid>
      <w:tr>
        <w:trPr>
          <w:trHeight w:val="439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U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. MAR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PRODUCT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ON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UNIDADES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UNITARIO SIN IV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TOTAL SIN IVA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CION QC - PLUS + TURBIDEZ 10 m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CP-TURB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l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,00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,00  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SOLUCION ALUMINIO 1000 mg / 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VENTUR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AL-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9 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,58  </w:t>
            </w:r>
          </w:p>
        </w:tc>
      </w:tr>
      <w:tr>
        <w:trPr>
          <w:trHeight w:val="473" w:hRule="atLeast"/>
        </w:trPr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OSULFATO SODICO 0,1 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01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ml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38 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38  </w:t>
            </w:r>
          </w:p>
        </w:tc>
      </w:tr>
      <w:tr>
        <w:trPr>
          <w:trHeight w:val="443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DITY STANDARD  50 U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E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SR-50-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73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9,46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6 de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PORTE TOTAL LOTE 5:</w:t>
        <w:tab/>
        <w:tab/>
        <w:tab/>
        <w:tab/>
        <w:tab/>
        <w:tab/>
        <w:tab/>
        <w:tab/>
        <w:tab/>
        <w:tab/>
        <w:t>15.581,44 EU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IMPORTE DEL IVA DEBERÁ SER INDICADO POR LOS LICITADORES</w:t>
        <w:tab/>
        <w:tab/>
        <w:tab/>
        <w:t xml:space="preserve">                 EURO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w:br w:type="page"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6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4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3705"/>
        <w:gridCol w:w="1275"/>
        <w:gridCol w:w="1198"/>
        <w:gridCol w:w="1571"/>
        <w:gridCol w:w="835"/>
        <w:gridCol w:w="879"/>
        <w:gridCol w:w="1118"/>
        <w:gridCol w:w="1081"/>
        <w:gridCol w:w="1057"/>
        <w:gridCol w:w="1129"/>
      </w:tblGrid>
      <w:tr>
        <w:trPr>
          <w:trHeight w:val="761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ON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LATOXIN M1 STANDARD SOLUTI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R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,50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ONES ELEMENTOS TR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CANA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LTON-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ONES ELEMENTOS TR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CANA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ARIO-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6,0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ONES ELEMENTOS TR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CANA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 - 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6,0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2,00 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 BRE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g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,5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1,00 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LESTEROL IN FROZEN HUMAN SE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M 1951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unidad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9,4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9,40  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UTED DRINKING WATER / ANIONES ELEMENTOS TR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CANA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TAP-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6,0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584,00  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REFERENCIA DE METALES PES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2,6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05,20  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SEL TISSUE TRACE ELEMENTS AND METHYL MERC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g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11,6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023,20 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WATER MERCURY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unidad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1,2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1,20 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FAT MILK POW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M 15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8,0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8,00  </w:t>
            </w:r>
          </w:p>
        </w:tc>
      </w:tr>
      <w:tr>
        <w:trPr>
          <w:trHeight w:val="25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 DE CONDUCTIVIDAD DE 1000 Us/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S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M 31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x 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43,8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43,80 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KED SKIM MILK POW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g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9,0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9,00 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- 15 METALES PESADOS EN AGU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CANA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6,0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584,00 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- 26.3 METALES PESADOS EN AG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CANA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26 -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6,0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2,00 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- 28.3 METALES PESADOS EN AGU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CANA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 28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6,0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2,00 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DA - 51.3 METALES PESADOS EN AGU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CANA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DA 51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6,0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584,00 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DA - 54.4 METALES PESADOS EN AGU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. CANAD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DA 54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6,0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2,00 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EXHAUST PARTICULA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 Nº 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g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8,6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851,60 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AT (OCHRATOXIN A BLAN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g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,5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3,50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1 de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MPORTE TOTAL LOTE 6:</w:t>
        <w:tab/>
        <w:tab/>
        <w:tab/>
        <w:tab/>
        <w:tab/>
        <w:tab/>
        <w:tab/>
        <w:tab/>
        <w:tab/>
        <w:tab/>
        <w:t>21.654,40 EU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IMPORTE DEL IVA DEBERÁ SER INDICADO POR LOS LICITADORES</w:t>
        <w:tab/>
        <w:tab/>
        <w:tab/>
        <w:t xml:space="preserve">                 EURO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7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47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3308"/>
        <w:gridCol w:w="1016"/>
        <w:gridCol w:w="1256"/>
        <w:gridCol w:w="1571"/>
        <w:gridCol w:w="875"/>
        <w:gridCol w:w="880"/>
        <w:gridCol w:w="1119"/>
        <w:gridCol w:w="1118"/>
        <w:gridCol w:w="1468"/>
        <w:gridCol w:w="1308"/>
      </w:tblGrid>
      <w:tr>
        <w:trPr>
          <w:trHeight w:val="720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ON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CLORHIDRICO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9501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,10 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,4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FLUORHIDRICO 0,5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32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,85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7,4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NITRICO 1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83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,7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8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SULFHIDRICO 0,2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14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75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7,0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SULFHIDRICO 2/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19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,95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8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O SULFURICO 1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87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,85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5,4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HOL 25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16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,8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,6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NIACO 2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332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,45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8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NIACO 5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0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,35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4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CENO 0,5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85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,0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6,0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CENO 15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17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,3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5,8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CENO 2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12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,3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5,8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RO 0,2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4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,95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9,5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RURO DE VINILO 1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80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,3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,6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ISOCIANATO DE TOLUENO 0,02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4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,2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,4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XIDO DE AZUFRE 0,1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7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,3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,6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XIDO DE AZUFRE 0,5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84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,35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7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XIDO DE CARBONO 1%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5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,4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,8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XIDO DE NITROGENO 0,5/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30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5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0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RENO 10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33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,7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0,8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L 1/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16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,1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,6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DEHIDO 0,2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330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,1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6,60  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DEHIDO 0,2/A TUBO DE ACTIVAC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11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5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,00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1 de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0"/>
        </w:rPr>
      </w:pPr>
      <w:r>
        <w:rPr>
          <w:b/>
          <w:sz w:val="20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0"/>
        </w:rPr>
      </w:pPr>
      <w:r>
        <w:rPr>
          <w:b/>
          <w:sz w:val="20"/>
        </w:rPr>
        <w:t>LOTE 7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47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3308"/>
        <w:gridCol w:w="1016"/>
        <w:gridCol w:w="1256"/>
        <w:gridCol w:w="1571"/>
        <w:gridCol w:w="875"/>
        <w:gridCol w:w="880"/>
        <w:gridCol w:w="1119"/>
        <w:gridCol w:w="1118"/>
        <w:gridCol w:w="1468"/>
        <w:gridCol w:w="1308"/>
      </w:tblGrid>
      <w:tr>
        <w:trPr>
          <w:trHeight w:val="720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ON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NATURAL TEST CUALITATIV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0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,95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,9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NITROSO 0,5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9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,25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,5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CARBUROS DEL PETROLEO 100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302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,35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2,1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PTANO 0,5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89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,45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1,8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XIDO DE CARBONO 2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330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5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,0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ONO 0,05/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331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15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3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LOROETILENO 0,1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15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7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9,40  </w:t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TEST CUALITATIVO DESTILADOS NAF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28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82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,28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CLORURO DE CARBONO 1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1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,1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4,4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HIDROTIOFENO 1/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13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9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,6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UENO 5/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16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,30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,6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LENO 10/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ÄG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331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tub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35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70  </w:t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30,38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2 de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PORTE TOTAL LOTE 7:</w:t>
        <w:tab/>
        <w:tab/>
        <w:tab/>
        <w:tab/>
        <w:tab/>
        <w:tab/>
        <w:tab/>
        <w:tab/>
        <w:tab/>
        <w:tab/>
        <w:t>6.730,38 EU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IMPORTE DEL IVA DEBERÁ SER INDICADO POR LOS LICITADORES</w:t>
        <w:tab/>
        <w:tab/>
        <w:tab/>
        <w:t xml:space="preserve">               EURO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E 8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497"/>
        <w:gridCol w:w="2027"/>
        <w:gridCol w:w="1206"/>
        <w:gridCol w:w="1571"/>
        <w:gridCol w:w="878"/>
        <w:gridCol w:w="918"/>
        <w:gridCol w:w="1091"/>
        <w:gridCol w:w="1081"/>
        <w:gridCol w:w="1118"/>
        <w:gridCol w:w="1097"/>
      </w:tblGrid>
      <w:tr>
        <w:trPr>
          <w:trHeight w:val="78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ON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4, 5 -T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7100000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,10 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,1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 - 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194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4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,4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FA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001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,0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,0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- HC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407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,7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,7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(b)FLUORANTE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20565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,9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,9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(k)FLUORANTE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2058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,8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,8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077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,5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,5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RFENS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127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8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8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OFO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257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,8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,8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ILMI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289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,0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316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7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7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358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,9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,9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OA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605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7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,7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OF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39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0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0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ALON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61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,9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,90  </w:t>
            </w:r>
          </w:p>
        </w:tc>
      </w:tr>
    </w:tbl>
    <w:p>
      <w:pPr>
        <w:pStyle w:val="Normal"/>
        <w:jc w:val="center"/>
        <w:rPr/>
      </w:pPr>
      <w:r>
        <w:rPr/>
        <w:t>Página 1 de 2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E 8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497"/>
        <w:gridCol w:w="2027"/>
        <w:gridCol w:w="1206"/>
        <w:gridCol w:w="1571"/>
        <w:gridCol w:w="878"/>
        <w:gridCol w:w="918"/>
        <w:gridCol w:w="1091"/>
        <w:gridCol w:w="1081"/>
        <w:gridCol w:w="1118"/>
        <w:gridCol w:w="1097"/>
      </w:tblGrid>
      <w:tr>
        <w:trPr>
          <w:trHeight w:val="78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ON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ME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612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,4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,4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LOROBENCE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416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3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3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NO (1,2,3-c,d)PIREN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2083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8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8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476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7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7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,p' - DDD(2,4' - DDD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203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7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7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ZOF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661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,7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,7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FOS ETI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626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8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8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FOS METI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627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,9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,9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IMIDO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631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,8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,8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ALF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67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,9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,90  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TRI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732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,4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,40  </w:t>
            </w:r>
          </w:p>
        </w:tc>
      </w:tr>
      <w:tr>
        <w:trPr>
          <w:trHeight w:val="49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 - HEPTACLOR EPOXID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EHRENSTORF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-1410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 g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7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70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2 de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MPORTE TOTAL LOTE 8:</w:t>
        <w:tab/>
        <w:tab/>
        <w:tab/>
        <w:tab/>
        <w:tab/>
        <w:tab/>
        <w:tab/>
        <w:tab/>
        <w:tab/>
        <w:tab/>
        <w:t>1.847,30 EU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IMPORTE DEL IVA DEBERÁ SER INDICADO POR LOS LICITADORES</w:t>
        <w:tab/>
        <w:tab/>
        <w:tab/>
        <w:t xml:space="preserve">               EURO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E 9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60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3606"/>
        <w:gridCol w:w="1989"/>
        <w:gridCol w:w="1559"/>
        <w:gridCol w:w="1701"/>
        <w:gridCol w:w="850"/>
        <w:gridCol w:w="993"/>
        <w:gridCol w:w="1134"/>
        <w:gridCol w:w="1081"/>
        <w:gridCol w:w="1051"/>
        <w:gridCol w:w="1128"/>
      </w:tblGrid>
      <w:tr>
        <w:trPr>
          <w:trHeight w:val="870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O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GIPUZKO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DD1600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DICLOROMETANO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C - PROMOCH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-1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 m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DD17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FORMO - TRIBROMOMETHA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C - PROMO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RHH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,00  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DD19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ROFORM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C - PROMO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,20  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AFLOXACINA (VETRANAL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C - PROMO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3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,00  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OXACINA (VETRANAL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C - PROMO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33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I19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L PARAHIDROXIBENZOA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C - PROMO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 F 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IFIED WATER TRACE ELEME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C - PROMO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WTMDA-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,00</w:t>
            </w:r>
          </w:p>
        </w:tc>
      </w:tr>
      <w:tr>
        <w:trPr>
          <w:trHeight w:val="432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 POWDER TRACE ELEME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C - PROMO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S ZC73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7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 LAKE WATER MAJOR IONS AND NUTRIE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C - PROMO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WONTARIO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6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I33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ITO SOLUCION 1000 µ/ml EN AGU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C - PROMO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-ICC-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I23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L PARAHIDROXIBENZOA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C - PROMO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 F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FLOXACINA (VETRANAL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C - PROMO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33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MYCIN HYDROCHLORIDE MONOHYDRATE (VETRANAL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C - PROMO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31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AT FLOUR TRACE ELEME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C - PROMOCH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S ZC7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70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ágina 1 de 1</w:t>
      </w:r>
    </w:p>
    <w:p>
      <w:pPr>
        <w:pStyle w:val="Footer"/>
        <w:tabs>
          <w:tab w:val="clear" w:pos="4819"/>
          <w:tab w:val="clear" w:pos="9071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PORTE TOTAL LOTE 9:</w:t>
        <w:tab/>
        <w:tab/>
        <w:tab/>
        <w:tab/>
        <w:tab/>
        <w:tab/>
        <w:tab/>
        <w:tab/>
        <w:tab/>
        <w:tab/>
        <w:t>3.022,90 EU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IMPORTE DEL IVA DEBERÁ SER INDICADO POR LOS LICITADORES</w:t>
        <w:tab/>
        <w:tab/>
        <w:tab/>
        <w:t xml:space="preserve">               EURO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w:br w:type="page"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E 10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49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3449"/>
        <w:gridCol w:w="1130"/>
        <w:gridCol w:w="1170"/>
        <w:gridCol w:w="1669"/>
        <w:gridCol w:w="861"/>
        <w:gridCol w:w="940"/>
        <w:gridCol w:w="1091"/>
        <w:gridCol w:w="1081"/>
        <w:gridCol w:w="1555"/>
        <w:gridCol w:w="1585"/>
      </w:tblGrid>
      <w:tr>
        <w:trPr>
          <w:trHeight w:val="855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ON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FLOXACIN - D5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001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7,59 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7,59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PROFLOXACINE - D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0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5,86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51,72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IDIXINIC ACID - D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0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1,03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1,03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LOXACIN - D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0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1,03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1,03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OFLOXACINE - D5 HYDROCHLORI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0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7,59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7,59  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LOXACINE - D3 HYDROCHLORIDE TRIHYDRA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0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1,03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1,03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OXACINE - D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7,59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7,59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LOXACINE - DE HCL HYDRA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0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5,86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51,72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OLINIC ACID - D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7,59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7,59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FLOXACINE - D8 HYDROCHLORI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5,86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51,72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OXACINE - D8 HYDRA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5,86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51,72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RIDAZOLE - D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M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3,45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3,45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MMMN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M0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34,48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34,48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hmmmni - D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M0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87,48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87,48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ONIDAZO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M0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3,79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3,79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ONIDAZOLE - D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M0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3,45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3,45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ONIDAZOLE - OHIPZO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M0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0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0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ONIDAZOLE - OH - D3IPZOH - D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M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9,66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9,66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RONIDAZOLE - OHMNO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M0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2,41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2,41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IDAZO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M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2,41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4,82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IDAZOLE - D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M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4,48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4,48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RONIDAZOLE - 13C2, 15N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M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2,41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4,82 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RONIDAZOLE - OH - D2MNZOH - 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M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8,62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17,24  </w:t>
            </w:r>
          </w:p>
        </w:tc>
      </w:tr>
    </w:tbl>
    <w:p>
      <w:pPr>
        <w:pStyle w:val="Normal"/>
        <w:jc w:val="center"/>
        <w:rPr/>
      </w:pPr>
      <w:r>
        <w:rPr/>
        <w:t>Página 1 de 2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E 10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0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3449"/>
        <w:gridCol w:w="1130"/>
        <w:gridCol w:w="1170"/>
        <w:gridCol w:w="1669"/>
        <w:gridCol w:w="861"/>
        <w:gridCol w:w="940"/>
        <w:gridCol w:w="1091"/>
        <w:gridCol w:w="1081"/>
        <w:gridCol w:w="1271"/>
        <w:gridCol w:w="1417"/>
      </w:tblGrid>
      <w:tr>
        <w:trPr>
          <w:trHeight w:val="855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ON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V054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ndazol sulfona-D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5,86  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V054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ndazol sulfoxido-D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5,86  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V055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endazol-D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4,48  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V056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abendazol-D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7,24  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V057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bendazo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,59  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V057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bendazol-D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0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0  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V05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Aminoflubendazo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0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,28  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V057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bendazol sulfona-D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0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5,86  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bendazol Amino HME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0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5,52  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bendazol-D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0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,00  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Hidroximebendazol-D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0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66  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ibendazol-D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0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,27  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Hidroximebendazol RME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E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,76  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ágina 2 de 2</w:t>
      </w:r>
    </w:p>
    <w:p>
      <w:pPr>
        <w:pStyle w:val="Footer"/>
        <w:tabs>
          <w:tab w:val="clear" w:pos="4819"/>
          <w:tab w:val="clear" w:pos="9071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PORTE TOTAL LOTE 10:</w:t>
        <w:tab/>
        <w:tab/>
        <w:tab/>
        <w:tab/>
        <w:tab/>
        <w:tab/>
        <w:tab/>
        <w:tab/>
        <w:tab/>
        <w:t>21.707,79 EU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IMPORTE DEL IVA DEBERÁ SER INDICADO POR LOS LICITADORES</w:t>
        <w:tab/>
        <w:tab/>
        <w:tab/>
        <w:t xml:space="preserve">                 EURO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Footer"/>
        <w:tabs>
          <w:tab w:val="clear" w:pos="4819"/>
          <w:tab w:val="clear" w:pos="9071"/>
        </w:tabs>
        <w:ind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BORATORIOS DE SALUD PÚBLICA DEL DEPARTAMENTO DE SANIDAD </w:t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ind w:right="3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E 11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ACTIVOS GENERALES</w:t>
      </w:r>
    </w:p>
    <w:tbl>
      <w:tblPr>
        <w:tblW w:w="1510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3847"/>
        <w:gridCol w:w="1418"/>
        <w:gridCol w:w="1199"/>
        <w:gridCol w:w="1571"/>
        <w:gridCol w:w="938"/>
        <w:gridCol w:w="939"/>
        <w:gridCol w:w="1091"/>
        <w:gridCol w:w="1081"/>
        <w:gridCol w:w="1010"/>
        <w:gridCol w:w="1138"/>
      </w:tblGrid>
      <w:tr>
        <w:trPr>
          <w:trHeight w:val="825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CUL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MARCA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 PRODUCTO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O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ÁLAVA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IZKAIA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PUZKO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UNIDADES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O UNITARIO SIN IV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AL SIN IVA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RAFENICOL DEUTERADO AMPOLLAS 1 ml DISOLUCION 100 µm/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D-079-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,19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,19  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DE ANALISIS PARA BIOCIDAS DERIVADOS DE LAS ISOTIAZOLO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D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91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,65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89,20  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DE ANALISIS PARA BIOCIDAS DERIVADOS DE LOS POLIOXITILE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EX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,86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82,88  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DE ANALISIS PARA BIOCIDAS DERIVADOS DE SILICATOS METALIC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UR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/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,56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12  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DE ANALISIS PARA BIOCIDAS DERIVADOS DEL AMONIO CUATERNA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NC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3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40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,60  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DE ANALISIS PARA BIOCIDAS DERIVADOS DEL DBNP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 SARRAT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K20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7,88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63,04  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DE ANALISIS PARA BIOCIDAS DERIVADOS DEL FOSFON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65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8,60  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E ELEMENT IN WHOLE BLOOD LEVEL 1 5 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NOR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4,83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4,83  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E ELEMENT IN WHOLE BLOOD LEVEL 2 5 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NOR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4,83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4,83  </w:t>
            </w:r>
          </w:p>
        </w:tc>
      </w:tr>
      <w:tr>
        <w:trPr>
          <w:trHeight w:val="465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E ELEMENT IN WHOLE BLOOD LEVEL 3 5 m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NORM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0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4,83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4,83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ZIN TURBIDITY STANDARD 4000 fn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1-4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l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80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,60  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DE ANALISIS PARA BIOCIDAS DERIVADOS DEL GLUTARALDEHI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2-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6,00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2,0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DPD CLORO LI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0.9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test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90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,40  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DPD CLORO 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4.9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test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90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,40  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NITRAVER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H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4.9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test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,30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,30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gina 1 de 1</w:t>
      </w:r>
    </w:p>
    <w:p>
      <w:pPr>
        <w:pStyle w:val="Normal"/>
        <w:rPr/>
      </w:pPr>
      <w:r>
        <w:rPr>
          <w:b/>
          <w:sz w:val="22"/>
          <w:szCs w:val="22"/>
        </w:rPr>
        <w:t>IMPORTE TOTAL LOTE 11:</w:t>
        <w:tab/>
        <w:tab/>
        <w:tab/>
        <w:tab/>
        <w:tab/>
        <w:tab/>
        <w:tab/>
        <w:tab/>
        <w:tab/>
        <w:t>12.916,82 EU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IMPORTE DEL IVA DEBERÁ SER INDICADO POR LOS LICITADORES</w:t>
        <w:tab/>
        <w:tab/>
        <w:tab/>
        <w:t xml:space="preserve">                 EURO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964" w:gutter="0" w:header="720" w:top="96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1506930475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191200213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SERVICIOS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43:00Z</dcterms:created>
  <dc:creator>ej03622a</dc:creator>
  <dc:description/>
  <cp:keywords/>
  <dc:language>en-US</dc:language>
  <cp:lastModifiedBy>ej03622a</cp:lastModifiedBy>
  <cp:lastPrinted>2009-04-21T18:14:00Z</cp:lastPrinted>
  <dcterms:modified xsi:type="dcterms:W3CDTF">2009-04-21T16:19:00Z</dcterms:modified>
  <cp:revision>16</cp:revision>
  <dc:subject/>
  <dc:title>Plantilla normalizada para WORD</dc:title>
</cp:coreProperties>
</file>