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imados Sres./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relación con el futuro </w:t>
      </w:r>
      <w:r>
        <w:rPr>
          <w:b/>
        </w:rPr>
        <w:t>Museo de la Industria</w:t>
      </w:r>
      <w:r>
        <w:rPr/>
        <w:t>, los abajo firmantes no tienen ninguna duda, con respecto a la necesidad que tiene el País de un Museo de estas características, así como que, la puesta en marcha de dicho proyecto daría respuesta a una reivindicación histórica. Ahora bien nos gustaría aportar una serie de ideas, sobre las que creemos necesario realizar una reflexión, que deseamos pudiera hacerse de manera conjunta y compart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orma muy resumid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 nuestro País se dan diferentes realidades industriales, por una parte, y simplificando, Bizkaia, con una gran industria, muy relacionada con la siderurgia y la minería, con fuerte capital extranjero y una ubicación en Bilbao y alrededores; por otra, Gipuzkoa, con un desarrollo industrial de pequeña y mediana empresa, con capital autóctono, diferentes y variados sectores industriales y con un desarrollo en el territorio, caracterizado por una especialización por valles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de que, en 1982, se empieza a hablar de la puesta en marcha de un Museo de la Ciencia y de la Técnica, han pasado 29 años, en los cuales el mapa de museos relacionados con temas “industriales” ha evolucionado y crecido de manera importante. Por lo tanto consideramos que no es lo mismo hablar del Museo de la Industria en 1982 o en el 2011 y por ello  consideramos necesario tener presente  esta realidad  a la hora de plantearse el nuevo Museo. Creemos que lo que se haga debe de estar condicionado a lo existente, no pudiendo ignorarse tales realida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ce más de diez años comenzó a forjarse en Gipuzkoa, el futuro “Museo de la Memoria Social y del Trabajo”, el cual hoy es una realidad consolidada que presenta una visión de territorio, con un discurso preindustrial e industrial, con varios museos y espacios sociales (un total de 11 espacios), que explican el mundo industrial y social de la pre y de la industrialización, con dos rutas en marcha en el mismo territorio, con una importante colección en relación con el mundo social y de trabajo, un Centro de Documentación,  etc. Además lidera dos rutas de carácter industrial: una a nivel de Gipuzkoa (a propuesta de la Excma. Diputación de Gipuzkoa),  y otra transpirenaica, además  mantiene relaciones con otras rutas a nivel de España y Europ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do ello gracias, en parte,  a la apuesta, algo que vienen demandando las instituciones, del sector privado, involucrado en una Fundación privada sin ánimo de luc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odo ello, teniendo en cuenta las diferentes realidades de los desarrollos industriales en el país,  especialmente, en los territorios de Bizkaia y Gipuzkoa, la actual oferta  en este sector y concretamente la existencia de un centro de referencia en Gipuzkoa y su desarrollo como museo de la memorial social y del trabajo,  consideramos necesario realizar una reflexión conjunta sobre el nuevo Museo de la Industria, con el objetivo de que sea un elemento vertebrador y refuerce la actual oferta museística industrial en coordinación con las realidades ya existentes y no al margen de e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último y como avance de esta reflexión, planteamos para su debate y  reflexión  algo que consideramos relativamente novedoso, la creación de </w:t>
      </w:r>
      <w:r>
        <w:rPr>
          <w:b/>
        </w:rPr>
        <w:t>un único Museo de la Industria o de la Memoria Social y del Trabajo, con dos sedes, una en Bizkaia y otra en Gipuzkoa</w:t>
      </w:r>
      <w:r>
        <w:rPr/>
        <w:t>. Dos realidades un mismo País. Posibilitándose de esta forma aspectos com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aprovechamiento del saber hacer de las diferentes experiencias ya existentes en ambos territorios.</w:t>
      </w:r>
    </w:p>
    <w:p>
      <w:pPr>
        <w:pStyle w:val="Normal"/>
        <w:numPr>
          <w:ilvl w:val="0"/>
          <w:numId w:val="1"/>
        </w:numPr>
        <w:rPr/>
      </w:pPr>
      <w:r>
        <w:rPr/>
        <w:t>Infraestructuras de menor tamaño y más acorde con los tiempos económicos en que nos encontramos. El proyecto Gipuzkoano cuenta con un edificio industrial parcialmente rehabilitado.</w:t>
      </w:r>
    </w:p>
    <w:p>
      <w:pPr>
        <w:pStyle w:val="Normal"/>
        <w:numPr>
          <w:ilvl w:val="0"/>
          <w:numId w:val="1"/>
        </w:numPr>
        <w:rPr/>
      </w:pPr>
      <w:r>
        <w:rPr/>
        <w:t>El trabajo en red entre ambas sedes, entendido tal trabajo en red, como: personal, trabajos y costes compartidos para ambas sedes, que de lugar a un ahorro en personal y gestión, así como a una mayor relación entre ambos espacios. Unificación de criterios de imagen y diseño. Compartir el Centro de Documentación, objetos y máquinas, .., abaratar el diseño y la producción de productos de la tienda, abaratar exposiciones, etc.</w:t>
      </w:r>
    </w:p>
    <w:p>
      <w:pPr>
        <w:pStyle w:val="Normal"/>
        <w:numPr>
          <w:ilvl w:val="0"/>
          <w:numId w:val="1"/>
        </w:numPr>
        <w:rPr/>
      </w:pPr>
      <w:r>
        <w:rPr/>
        <w:t>Un nuevo museo con dos sedes y con dos redes territoriales, con discursos complementarios pero diferentes.</w:t>
      </w:r>
    </w:p>
    <w:p>
      <w:pPr>
        <w:pStyle w:val="Normal"/>
        <w:numPr>
          <w:ilvl w:val="0"/>
          <w:numId w:val="1"/>
        </w:numPr>
        <w:rPr/>
      </w:pPr>
      <w:r>
        <w:rPr/>
        <w:t>El impulso de redes territoriales, en sinergía con el turismo, posibilitándose un mayor y más adecuado flujo de visitantes, y por lo tanto de un mayor impacto económico en cada uno de los territorios.</w:t>
      </w:r>
    </w:p>
    <w:p>
      <w:pPr>
        <w:pStyle w:val="Normal"/>
        <w:numPr>
          <w:ilvl w:val="0"/>
          <w:numId w:val="2"/>
        </w:numPr>
        <w:rPr/>
      </w:pPr>
      <w:r>
        <w:rPr/>
        <w:t>Mayores posibilidades de trabajar en red, con una única voz,  con otras realidades a nivel español y europ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ando que este resumen de aportaciones sirvan de reflexión, ante la puesta en marcha de un nuevo museo, y mostrando nuestra disposición e interés a trabajar conjuntamente en el análisis y desarrollo de propuestas,  les saludan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a Soto</w:t>
        <w:tab/>
        <w:tab/>
        <w:tab/>
        <w:tab/>
        <w:t>Aurelio González</w:t>
        <w:tab/>
        <w:tab/>
        <w:t>Cristina Aguirre</w:t>
      </w:r>
    </w:p>
    <w:p>
      <w:pPr>
        <w:pStyle w:val="Normal"/>
        <w:rPr/>
      </w:pPr>
      <w:r>
        <w:rPr/>
        <w:t>Directora Museo San Telmo</w:t>
        <w:tab/>
        <w:tab/>
        <w:t>Director LENBUR.</w:t>
        <w:tab/>
        <w:tab/>
        <w:t>K-6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2:00Z</dcterms:created>
  <dc:creator>Izena</dc:creator>
  <dc:description/>
  <dc:language>en-US</dc:language>
  <cp:lastModifiedBy>Maite</cp:lastModifiedBy>
  <cp:lastPrinted>2011-06-07T20:26:00Z</cp:lastPrinted>
  <dcterms:modified xsi:type="dcterms:W3CDTF">2011-06-17T07:52:00Z</dcterms:modified>
  <cp:revision>2</cp:revision>
  <dc:subject/>
  <dc:title>Estimados Sres</dc:title>
</cp:coreProperties>
</file>