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Sentencia 178/2006, en relación con la Ley 10/1996, de 31 de diciembre, de presupuestos Generales del Principado de Asturias para 1997.</w:t>
      </w:r>
    </w:p>
    <w:p>
      <w:pPr>
        <w:pStyle w:val="Normal"/>
        <w:autoSpaceDE w:val="false"/>
        <w:jc w:val="both"/>
        <w:rPr>
          <w:b/>
          <w:b/>
          <w:bCs/>
        </w:rPr>
      </w:pPr>
      <w:r>
        <w:rPr>
          <w:b/>
          <w:bCs/>
        </w:rPr>
      </w:r>
    </w:p>
    <w:p>
      <w:pPr>
        <w:pStyle w:val="Normal"/>
        <w:autoSpaceDE w:val="false"/>
        <w:jc w:val="both"/>
        <w:rPr>
          <w:b/>
          <w:b/>
          <w:bCs/>
        </w:rPr>
      </w:pPr>
      <w:r>
        <w:rPr>
          <w:b/>
          <w:bCs/>
        </w:rPr>
        <w:t>a) Antecedentes</w:t>
      </w:r>
    </w:p>
    <w:p>
      <w:pPr>
        <w:pStyle w:val="Normal"/>
        <w:autoSpaceDE w:val="false"/>
        <w:jc w:val="both"/>
        <w:rPr>
          <w:b/>
          <w:b/>
          <w:bCs/>
        </w:rPr>
      </w:pPr>
      <w:r>
        <w:rPr>
          <w:b/>
          <w:bCs/>
        </w:rPr>
      </w:r>
    </w:p>
    <w:p>
      <w:pPr>
        <w:pStyle w:val="Normal"/>
        <w:autoSpaceDE w:val="false"/>
        <w:ind w:left="360" w:hanging="0"/>
        <w:jc w:val="both"/>
        <w:rPr/>
      </w:pPr>
      <w:r>
        <w:rPr/>
        <w:t xml:space="preserve">- </w:t>
      </w:r>
      <w:r>
        <w:rPr>
          <w:b/>
          <w:bCs/>
        </w:rPr>
        <w:t xml:space="preserve">Promotor del recurso: </w:t>
      </w:r>
      <w:r>
        <w:rPr/>
        <w:t>Estado (nº 1301/1997).</w:t>
      </w:r>
    </w:p>
    <w:p>
      <w:pPr>
        <w:pStyle w:val="Normal"/>
        <w:autoSpaceDE w:val="false"/>
        <w:ind w:left="360" w:hanging="0"/>
        <w:jc w:val="both"/>
        <w:rPr/>
      </w:pPr>
      <w:r>
        <w:rPr/>
        <w:t xml:space="preserve">- </w:t>
      </w:r>
      <w:r>
        <w:rPr>
          <w:b/>
          <w:bCs/>
        </w:rPr>
        <w:t xml:space="preserve">Norma impugnada: </w:t>
      </w:r>
      <w:r>
        <w:rPr/>
        <w:t>Ley del Principado de Asturias 10/1996, de 31 de diciembre, de Presupuestos Generales del Principado de Asturias para 1997.</w:t>
      </w:r>
    </w:p>
    <w:p>
      <w:pPr>
        <w:pStyle w:val="Normal"/>
        <w:autoSpaceDE w:val="false"/>
        <w:ind w:left="360" w:hanging="0"/>
        <w:jc w:val="both"/>
        <w:rPr/>
      </w:pPr>
      <w:r>
        <w:rPr/>
        <w:t xml:space="preserve">- </w:t>
      </w:r>
      <w:r>
        <w:rPr>
          <w:b/>
          <w:bCs/>
        </w:rPr>
        <w:t xml:space="preserve">Extensión de la impugnación: </w:t>
      </w:r>
      <w:r>
        <w:rPr/>
        <w:t>Artículo 32 de la Ley, así como contra la omisión en la misma de la cuantía de los conceptos retributivos de los funcionarios de la Comunidad Autónoma.</w:t>
      </w:r>
    </w:p>
    <w:p>
      <w:pPr>
        <w:pStyle w:val="Normal"/>
        <w:autoSpaceDE w:val="false"/>
        <w:ind w:left="360" w:hanging="0"/>
        <w:jc w:val="both"/>
        <w:rPr/>
      </w:pPr>
      <w:r>
        <w:rPr/>
        <w:t xml:space="preserve">- </w:t>
      </w:r>
      <w:r>
        <w:rPr>
          <w:b/>
          <w:bCs/>
        </w:rPr>
        <w:t xml:space="preserve">Motivación del recurso: </w:t>
      </w:r>
      <w:r>
        <w:rPr/>
        <w:t>Considera el Estado en primer lugar que el art. 32 que convoca una oferta pública de empleo de todas las plazas vacantes de la Administración autonómica, vulnera las competencias del Estado establecidas con carácter básico en el art. 17.4 de la Ley de Presupuestos Generales del Estado para 1997, que determina que “el número de plazas de nuevo ingreso deberá ser inferior al 25 por ciento que resulte por aplicación de la tasa de reposición de efectivos”. Y en segundo lugar, denuncia el hecho de que esta Ley “no refleja las cuantías concretas de los diversos conceptos retributivos de los funcionarios autonómicos”, lo que considera contrario al art. 24.2 de la Ley 30/1984, de 2 de agosto, de Medidas para la Reforma de la Función Pública, que obliga a que las cuantías de las retribuciones de los funcionarios públicos figuren en los presupuestos de la respectiva Administración”.</w:t>
      </w:r>
    </w:p>
    <w:p>
      <w:pPr>
        <w:pStyle w:val="Normal"/>
        <w:autoSpaceDE w:val="false"/>
        <w:jc w:val="both"/>
        <w:rPr/>
      </w:pPr>
      <w:r>
        <w:rPr/>
      </w:r>
    </w:p>
    <w:p>
      <w:pPr>
        <w:pStyle w:val="Normal"/>
        <w:autoSpaceDE w:val="false"/>
        <w:jc w:val="both"/>
        <w:rPr>
          <w:b/>
          <w:b/>
          <w:bCs/>
        </w:rPr>
      </w:pPr>
      <w:r>
        <w:rPr>
          <w:b/>
          <w:bCs/>
        </w:rPr>
        <w:t>b) Comentario-resumen</w:t>
      </w:r>
    </w:p>
    <w:p>
      <w:pPr>
        <w:pStyle w:val="Normal"/>
        <w:autoSpaceDE w:val="false"/>
        <w:jc w:val="both"/>
        <w:rPr>
          <w:b/>
          <w:b/>
          <w:bCs/>
        </w:rPr>
      </w:pPr>
      <w:r>
        <w:rPr>
          <w:b/>
          <w:bCs/>
        </w:rPr>
      </w:r>
    </w:p>
    <w:p>
      <w:pPr>
        <w:pStyle w:val="Normal"/>
        <w:autoSpaceDE w:val="false"/>
        <w:ind w:left="360" w:hanging="0"/>
        <w:jc w:val="both"/>
        <w:rPr/>
      </w:pPr>
      <w:r>
        <w:rPr/>
        <w:t xml:space="preserve">1. Analiza en primer lugar el Tribunal el art. 32 de la Ley impugnada que  establece que </w:t>
      </w:r>
      <w:r>
        <w:rPr>
          <w:i/>
          <w:iCs/>
        </w:rPr>
        <w:t xml:space="preserve">“Durante del año 1997 se convocará una oferta pública de empleo que comprenda todas las plazas vacantes que existan en la Administración pública autonómica en 1 de enero de 1997, así como las </w:t>
      </w:r>
      <w:r>
        <w:rPr/>
        <w:t xml:space="preserve">61 </w:t>
      </w:r>
      <w:r>
        <w:rPr>
          <w:i/>
          <w:iCs/>
        </w:rPr>
        <w:t>que se produzcan a lo largo de 1997 siempre que cuenten con dotación presupuestaria”.</w:t>
      </w:r>
    </w:p>
    <w:p>
      <w:pPr>
        <w:pStyle w:val="Normal"/>
        <w:autoSpaceDE w:val="false"/>
        <w:ind w:left="360" w:hanging="0"/>
        <w:jc w:val="both"/>
        <w:rPr>
          <w:i/>
          <w:i/>
          <w:iCs/>
        </w:rPr>
      </w:pPr>
      <w:r>
        <w:rPr>
          <w:i/>
          <w:iCs/>
        </w:rPr>
      </w:r>
    </w:p>
    <w:p>
      <w:pPr>
        <w:pStyle w:val="Normal"/>
        <w:autoSpaceDE w:val="false"/>
        <w:ind w:left="360" w:hanging="0"/>
        <w:jc w:val="both"/>
        <w:rPr/>
      </w:pPr>
      <w:r>
        <w:rPr/>
        <w:t>En relación con este precepto pone de manifiesto que “el mismo contradice abiertamente la norma básica contenida en el art. 17.4 de la Ley de Presupuestos estatal tanto desde el punto de vista cuantitativo (la oferta asturiana de empleo no se limita al 25 por 100 de la tasa de reposición) como desde la perspectiva sectorial (tampoco se circunscribe a ‘los sectores, funciones y categorías profesionales que se consideren absolutamente prioritarios’). Resulta notorio, pues, que el precepto impugnado no sólo contradice el apartado cuarto del art. 17, sino también su apartado quinto, que, como se ha señalado anteriormente, obliga a que las Leyes de Presupuestos de las Comunidades Autónomas recojan expresamente los criterios señalados en dicho precepto“, por lo que concluye diciendo que el art. 32 de la Ley recurrida vulnera el art. 17.4 LPGE, y asimismo, vulnera indirectamente los arts. 149.1.13 y 161.1 CE relativos a la competencia estatal de ordenación general de la economía y al principio de coordinación de la autonomía financiera de las Comunidades Autónomas en la Hacienda Estatal, ya que dichos preceptos dan cobertura competencial al art. 17.4 de la Ley de Presupuestos Generales del Estado para 1997. (F.J. 4).</w:t>
      </w:r>
    </w:p>
    <w:p>
      <w:pPr>
        <w:pStyle w:val="Normal"/>
        <w:autoSpaceDE w:val="false"/>
        <w:ind w:left="360" w:hanging="0"/>
        <w:jc w:val="both"/>
        <w:rPr/>
      </w:pPr>
      <w:r>
        <w:rPr/>
      </w:r>
    </w:p>
    <w:p>
      <w:pPr>
        <w:pStyle w:val="Normal"/>
        <w:autoSpaceDE w:val="false"/>
        <w:ind w:left="360" w:hanging="0"/>
        <w:jc w:val="both"/>
        <w:rPr/>
      </w:pPr>
      <w:r>
        <w:rPr/>
        <w:t xml:space="preserve">2. El segundo motivo de impugnación se refiere a la omisión por la ley recurrida de los diversos conceptos retributivos de los funcionarios autonómicos que según manifiesta la parte recurrente, vulneran lo establecido con carácter básico por el art. 24.2 de la Ley 30/1984, de 2 de agosto, de Medidas para la Reforma de la Función Pública que obliga a que </w:t>
      </w:r>
      <w:r>
        <w:rPr>
          <w:i/>
          <w:iCs/>
        </w:rPr>
        <w:t>“La cuantía de las retribuciones básicas, de los complementos de destino consignados a cada puesto de trabajo y de los complementos específicos y de productividad, en su caso, deberá reflejarse para cada ejercicio presupuestario en la correspondiente Ley de Presupuestos  Generales del Estado y figurar en los Presupuestos de las demás Administraciones Públicas”.</w:t>
      </w:r>
    </w:p>
    <w:p>
      <w:pPr>
        <w:pStyle w:val="Normal"/>
        <w:autoSpaceDE w:val="false"/>
        <w:ind w:left="360" w:hanging="0"/>
        <w:jc w:val="both"/>
        <w:rPr>
          <w:i/>
          <w:i/>
          <w:iCs/>
        </w:rPr>
      </w:pPr>
      <w:r>
        <w:rPr>
          <w:i/>
          <w:iCs/>
        </w:rPr>
      </w:r>
    </w:p>
    <w:p>
      <w:pPr>
        <w:pStyle w:val="Normal"/>
        <w:autoSpaceDE w:val="false"/>
        <w:ind w:left="360" w:hanging="0"/>
        <w:jc w:val="both"/>
        <w:rPr/>
      </w:pPr>
      <w:r>
        <w:rPr/>
        <w:t>Precisa el Tribunal al respecto que “en la STC 103/1997, de 22 de mayo, ya nos pronunciamos sobre el carácter materialmente básico del art. 24.2 de la Ley 30/1984, cuestionado ahora por el representante de la Junta General del Principado de Asturias. Analizando, en el F.J. 3 de dicha Sentencia, el precepto de la Ley de Presupuestos de la Comunidad de Madrid para el año 1988 que regulaba las pagas extraordinarias, reconocimos el carácter básico de dicho precepto ‘por cuanto que, junto a otras finalidades, obedece al designio de hacer efectivo el mandato de igualdad para todas las Administraciones públicas de la cuantía de las retribuciones básicas (…)’. En la medida en que la norma impugnada se remitía al precepto de la Ley de la Función Pública autonómica que se refería al importe mínimo de las pagas extraordinarias, consideramos que ‘se deja(ba) sin precisar el concreto importe o cuantía de las pagas extraordinarias, como concepto retributivo que integran las retribuciones básicas, cuya concreta determinación cuantitativa ha de verse adecuadamente reflejada en la correspondiente Ley de Presupuestos’. En consecuencia, declaramos la inconstitucionalidad del precepto impugnado por ser contrario a la norma básica del Estado contenida en el art. 24.2 de la Ley 30/1984”. Distingue a continuación entre retribuciones básicas y complementarias, declarando la sentencia que la Ley impugnada “no refleja ninguna de las cuantías de las retribuciones básicas del personal al servicio de la Comunidad Autónoma con lo que se vulnera el principio de publicidad formal exigido por la Ley 30/1984. Y en cuanto a las retribuciones complementarias pone de manifiesto que “no cabe considerar que la Ley impugnada ha satisfecho la obligación de reflejar las cuantías del  complemento de destino. Como en el caso de las retribuciones básicas, la ausencia de cualquier tipo de publicidad formal en relación con este concepto retributivo obliga a considerar vulnerado el art. 24.2 de la Ley 30/1984, sin que resulte suficiente la remisión normativa contenida en el art. 25.1 de la Ley impugnada ni la publicación de sus concretas cuantías en el Decreto 4/1997. En cambio, en el caso de los complementos específico y de productividad tal incumplimiento no se ha producido, teniendo en cuenta que, como se acaba de ver, dada la naturaleza de dichos complementos, tampoco la propia Ley de Presupuestos Generales del Estado refleja sus cuantías exactas [art. 21.uno d) y e)]”.</w:t>
      </w:r>
    </w:p>
    <w:p>
      <w:pPr>
        <w:pStyle w:val="Normal"/>
        <w:autoSpaceDE w:val="false"/>
        <w:ind w:left="360" w:hanging="0"/>
        <w:jc w:val="both"/>
        <w:rPr/>
      </w:pPr>
      <w:r>
        <w:rPr/>
      </w:r>
    </w:p>
    <w:p>
      <w:pPr>
        <w:pStyle w:val="Normal"/>
        <w:autoSpaceDE w:val="false"/>
        <w:ind w:left="360" w:hanging="0"/>
        <w:jc w:val="both"/>
        <w:rPr/>
      </w:pPr>
      <w:r>
        <w:rPr/>
        <w:t>Concluye pues la sentencia en este punto señalando que la declaración de inconstitucionalidad viene referida al deber básico tanto de publicar las cuantías de las retribuciones básicas, como al complemento de destino de las retribuciones complementarias.</w:t>
      </w:r>
    </w:p>
    <w:p>
      <w:pPr>
        <w:pStyle w:val="Normal"/>
        <w:autoSpaceDE w:val="false"/>
        <w:ind w:left="360" w:hanging="0"/>
        <w:jc w:val="both"/>
        <w:rPr/>
      </w:pPr>
      <w:r>
        <w:rPr/>
      </w:r>
    </w:p>
    <w:p>
      <w:pPr>
        <w:pStyle w:val="Normal"/>
        <w:autoSpaceDE w:val="false"/>
        <w:ind w:left="360" w:hanging="0"/>
        <w:jc w:val="both"/>
        <w:rPr/>
      </w:pPr>
      <w:r>
        <w:rPr/>
        <w:t>3. Para terminar en el Fallo de la sentencia el Tribunal decide: “Estimar parcialmente el recurso de inconstitucionalidad núm. 1301/1997, presentado por el Presidente del Gobierno contra la Ley 10/1996, de 31 de diciembre, de Presupuestos Generales del Principado de Asturias para 1997 y, en consecuencia, 1º. Declarar la inconstitucionalidad y consiguiente nulidad de su art. 32. 2º. Declarar la inconstitucionalidad de la omisión de la publicación de las cuantías de las retribuciones básicas y del complemento de destino en los términos establecidos en el Fundamento Jurídico 9”.</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c) Valoración competencial.</w:t>
      </w:r>
    </w:p>
    <w:p>
      <w:pPr>
        <w:pStyle w:val="Normal"/>
        <w:autoSpaceDE w:val="false"/>
        <w:jc w:val="both"/>
        <w:rPr>
          <w:b/>
          <w:b/>
        </w:rPr>
      </w:pPr>
      <w:r>
        <w:rPr>
          <w:b/>
        </w:rPr>
      </w:r>
    </w:p>
    <w:p>
      <w:pPr>
        <w:pStyle w:val="Normal"/>
        <w:autoSpaceDE w:val="false"/>
        <w:jc w:val="both"/>
        <w:rPr/>
      </w:pPr>
      <w:r>
        <w:rPr/>
      </w:r>
    </w:p>
    <w:p>
      <w:pPr>
        <w:pStyle w:val="Normal"/>
        <w:ind w:left="360" w:hanging="0"/>
        <w:jc w:val="both"/>
        <w:rPr>
          <w:lang w:val="es-ES"/>
        </w:rPr>
      </w:pPr>
      <w:r>
        <w:rPr>
          <w:lang w:val="es-ES"/>
        </w:rPr>
        <w:t>Se confirma, y amplía, una jurisprudencia consolidada según la cual las leyes generales de presupuestos del Estado pueden establecer topes máximos a los incrementos retributivos del personal al servicio de las Administraciones autonómicas, debido a que están directamente relacionados con la ordenación general de la economía y la coordinación de la autonomía financiera y presupuestaria, tienen carácter básico y deben ser respetados por los presupuestos autonómicos.</w:t>
      </w:r>
    </w:p>
    <w:p>
      <w:pPr>
        <w:pStyle w:val="Normal"/>
        <w:ind w:left="360" w:hanging="0"/>
        <w:jc w:val="both"/>
        <w:rPr>
          <w:lang w:val="es-ES"/>
        </w:rPr>
      </w:pPr>
      <w:r>
        <w:rPr>
          <w:lang w:val="es-ES"/>
        </w:rPr>
      </w:r>
    </w:p>
    <w:p>
      <w:pPr>
        <w:pStyle w:val="Normal"/>
        <w:ind w:left="360" w:hanging="0"/>
        <w:jc w:val="both"/>
        <w:rPr>
          <w:lang w:val="es-ES"/>
        </w:rPr>
      </w:pPr>
      <w:r>
        <w:rPr>
          <w:lang w:val="es-ES"/>
        </w:rPr>
        <w:t>El uso expansivo de los títulos del 149.1.13 y 156.1 ha menguado el margen de maniobra de las CC.AA hasta reducirlo de forma casi absoluta.</w:t>
      </w:r>
    </w:p>
    <w:p>
      <w:pPr>
        <w:pStyle w:val="Normal"/>
        <w:ind w:left="360" w:hanging="0"/>
        <w:jc w:val="both"/>
        <w:rPr>
          <w:lang w:val="es-ES"/>
        </w:rPr>
      </w:pPr>
      <w:r>
        <w:rPr>
          <w:lang w:val="es-ES"/>
        </w:rPr>
      </w:r>
    </w:p>
    <w:p>
      <w:pPr>
        <w:pStyle w:val="Normal"/>
        <w:ind w:left="360" w:hanging="0"/>
        <w:jc w:val="both"/>
        <w:rPr>
          <w:lang w:val="es-ES"/>
        </w:rPr>
      </w:pPr>
      <w:r>
        <w:rPr>
          <w:lang w:val="es-ES"/>
        </w:rPr>
        <w:t>Además, por vez primera el TC ha extendido esta doctrina al ámbito de la oferta de empleo público de las CC.AA.</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pPr>
      <w:r>
        <w:rPr>
          <w:lang w:val="es-ES"/>
        </w:rPr>
        <w:t>Resulta especialmente discutible y polémica la extensión de los límites retributivos a los miembros del Gobierno Vasco (excluido el Lehendakari) que el TC incluye en el “</w:t>
      </w:r>
      <w:r>
        <w:rPr>
          <w:i/>
          <w:lang w:val="es-ES"/>
        </w:rPr>
        <w:t>personal al servicio del sector público”</w:t>
      </w:r>
      <w:r>
        <w:rPr>
          <w:lang w:val="es-ES"/>
        </w:rPr>
        <w:t xml:space="preserve"> empleada por la Ley estatal de presupuestos. </w:t>
      </w:r>
    </w:p>
    <w:p>
      <w:pPr>
        <w:pStyle w:val="Normal"/>
        <w:ind w:left="360" w:hanging="0"/>
        <w:jc w:val="both"/>
        <w:rPr>
          <w:lang w:val="es-ES"/>
        </w:rPr>
      </w:pPr>
      <w:r>
        <w:rPr>
          <w:lang w:val="es-ES"/>
        </w:rPr>
      </w:r>
    </w:p>
    <w:p>
      <w:pPr>
        <w:pStyle w:val="Normal"/>
        <w:ind w:left="360" w:hanging="0"/>
        <w:jc w:val="both"/>
        <w:rPr>
          <w:lang w:val="es-ES"/>
        </w:rPr>
      </w:pPr>
      <w:r>
        <w:rPr>
          <w:lang w:val="es-ES"/>
        </w:rPr>
        <w:t xml:space="preserve">El TC en ningún momento tiene en consideración la competencia autonómica en el ámbito de la autoorganización institucional, que se ve claramente afectada por las limitaciones retributivas de los miembros de los gobiernos autonómicos. </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4:00Z</dcterms:created>
  <dc:creator>ej10684l</dc:creator>
  <dc:description/>
  <cp:keywords/>
  <dc:language>en-US</dc:language>
  <cp:lastModifiedBy>ej10684l</cp:lastModifiedBy>
  <dcterms:modified xsi:type="dcterms:W3CDTF">2008-03-27T14:16:00Z</dcterms:modified>
  <cp:revision>1</cp:revision>
  <dc:subject/>
  <dc:title>Sentencia 178/2006, en relación con la Ley 10/1996, de 31 de diciembre, de presupuestos Generales del Principado de Asturias para 1997</dc:title>
</cp:coreProperties>
</file>