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lang w:val="eu-ES"/>
        </w:rPr>
        <w:t>Konstituzio-auzitegiaren 178/2006 epaia, Asturiasko Printzerriaren 1997rako Aurrekontu Orokorren gaineko abenduaren 31ko 10/1996 Legeari buruzkoa.</w:t>
      </w:r>
    </w:p>
    <w:p>
      <w:pPr>
        <w:pStyle w:val="Normal"/>
        <w:autoSpaceDE w:val="false"/>
        <w:jc w:val="both"/>
        <w:rPr>
          <w:b/>
          <w:b/>
          <w:bCs/>
        </w:rPr>
      </w:pPr>
      <w:r>
        <w:rPr>
          <w:b/>
          <w:bCs/>
        </w:rPr>
      </w:r>
    </w:p>
    <w:p>
      <w:pPr>
        <w:pStyle w:val="Normal"/>
        <w:autoSpaceDE w:val="false"/>
        <w:jc w:val="both"/>
        <w:rPr>
          <w:b/>
          <w:b/>
          <w:bCs/>
        </w:rPr>
      </w:pPr>
      <w:r>
        <w:rPr>
          <w:b/>
          <w:bCs/>
          <w:lang w:val="eu-ES"/>
        </w:rPr>
        <w:t>a) Aurrekariak</w:t>
      </w:r>
    </w:p>
    <w:p>
      <w:pPr>
        <w:pStyle w:val="Normal"/>
        <w:autoSpaceDE w:val="false"/>
        <w:jc w:val="both"/>
        <w:rPr>
          <w:b/>
          <w:b/>
          <w:bCs/>
        </w:rPr>
      </w:pPr>
      <w:r>
        <w:rPr>
          <w:b/>
          <w:bCs/>
        </w:rPr>
      </w:r>
    </w:p>
    <w:p>
      <w:pPr>
        <w:pStyle w:val="Normal"/>
        <w:autoSpaceDE w:val="false"/>
        <w:ind w:left="360" w:hanging="0"/>
        <w:jc w:val="both"/>
        <w:rPr/>
      </w:pPr>
      <w:r>
        <w:rPr>
          <w:b/>
          <w:bCs/>
          <w:lang w:val="eu-ES"/>
        </w:rPr>
        <w:t xml:space="preserve">- Nork abiarazi duen errekurtsoa: </w:t>
      </w:r>
      <w:r>
        <w:rPr>
          <w:b/>
          <w:bCs/>
        </w:rPr>
        <w:t xml:space="preserve"> </w:t>
      </w:r>
      <w:r>
        <w:rPr>
          <w:lang w:val="eu-ES"/>
        </w:rPr>
        <w:t>Estatuak (1301/1997 zk.a).</w:t>
      </w:r>
    </w:p>
    <w:p>
      <w:pPr>
        <w:pStyle w:val="Normal"/>
        <w:autoSpaceDE w:val="false"/>
        <w:ind w:left="360" w:hanging="0"/>
        <w:jc w:val="both"/>
        <w:rPr/>
      </w:pPr>
      <w:r>
        <w:rPr>
          <w:b/>
          <w:bCs/>
          <w:lang w:val="eu-ES"/>
        </w:rPr>
        <w:t>- Zein arauren kontra abiarazi den errekurtsoa:</w:t>
      </w:r>
      <w:r>
        <w:rPr>
          <w:b/>
          <w:bCs/>
        </w:rPr>
        <w:t xml:space="preserve"> </w:t>
      </w:r>
      <w:r>
        <w:rPr>
          <w:lang w:val="eu-ES"/>
        </w:rPr>
        <w:t>Asturiasko Printzerriaren 1997rako Aurrekontu Orokorren gaineko abenduaren 31ko 10/1996 Legea.</w:t>
      </w:r>
    </w:p>
    <w:p>
      <w:pPr>
        <w:pStyle w:val="Normal"/>
        <w:autoSpaceDE w:val="false"/>
        <w:ind w:left="360" w:hanging="0"/>
        <w:jc w:val="both"/>
        <w:rPr/>
      </w:pPr>
      <w:r>
        <w:rPr>
          <w:lang w:val="eu-ES"/>
        </w:rPr>
        <w:t xml:space="preserve">- </w:t>
      </w:r>
      <w:r>
        <w:rPr>
          <w:b/>
          <w:bCs/>
          <w:lang w:val="eu-ES"/>
        </w:rPr>
        <w:t>Aurkaratzearen hedadura:</w:t>
      </w:r>
      <w:r>
        <w:rPr>
          <w:b/>
          <w:bCs/>
        </w:rPr>
        <w:t xml:space="preserve"> </w:t>
      </w:r>
      <w:r>
        <w:rPr>
          <w:lang w:val="eu-ES"/>
        </w:rPr>
        <w:t>Lege horren 32. artikulua, eta, orobat, ez adierazi izana autonomia-erkidegoko funtzionarioen ordainsari-mota bakoitzari dagokion zenbatekoa.</w:t>
      </w:r>
    </w:p>
    <w:p>
      <w:pPr>
        <w:pStyle w:val="Normal"/>
        <w:autoSpaceDE w:val="false"/>
        <w:ind w:left="360" w:hanging="0"/>
        <w:jc w:val="both"/>
        <w:rPr/>
      </w:pPr>
      <w:r>
        <w:rPr>
          <w:b/>
          <w:bCs/>
          <w:lang w:val="eu-ES"/>
        </w:rPr>
        <w:t>- Errekurtsoaren zergatia:</w:t>
      </w:r>
      <w:r>
        <w:rPr>
          <w:b/>
          <w:bCs/>
        </w:rPr>
        <w:t xml:space="preserve"> </w:t>
      </w:r>
      <w:r>
        <w:rPr>
          <w:lang w:val="eu-ES"/>
        </w:rPr>
        <w:t>Estatuak uste du, lehenbizi, Lege horren 32. artikuluak, autonomia-erkidegoko Administrazioan hutsik dauden lanpostu guztiak betetzeko lan-eskaintza publikorako deialdia egiten duelarik, urratu egiten dituela Estatuaren Aurrekontu Orokorren Legearen 17.4 artikuluan Estatuak oinarrizkotzat jotzen dituen eskumenak; hain zuzen ere, artikulu horrek ezartzen du “berrian-berri bete beharreko lanpostuen kopurua izan beharko dela baliabideak berresleitzeko tasaren aplikazioak ematen duen emaitzaren % 25 baino txikiagoa”.</w:t>
      </w:r>
      <w:r>
        <w:rPr/>
        <w:t xml:space="preserve"> </w:t>
      </w:r>
      <w:r>
        <w:rPr>
          <w:lang w:val="eu-ES"/>
        </w:rPr>
        <w:t>Eta, bigarrenik, salatzen du Lege horrek “ez dituela adierazten autonomia-erkidegoko funtzionarioen ordainsari-kontzeptuen zenbateko zehatzak”, eta, hori, Funtzio Publikoaren Erreformarako Neurriei buruzko abuztuaren 2ko 30/1984 Legearen 24.2 artikuluaren kontrakoa dela, artikulu horrek ezartzen duen betebeharra baita funtzionario publikoen ordainsarien zenbatekoak dena delako Administrazioaren aurrekontuetan agertu behar direla adierazita”.</w:t>
      </w:r>
    </w:p>
    <w:p>
      <w:pPr>
        <w:pStyle w:val="Normal"/>
        <w:autoSpaceDE w:val="false"/>
        <w:jc w:val="both"/>
        <w:rPr/>
      </w:pPr>
      <w:r>
        <w:rPr/>
      </w:r>
    </w:p>
    <w:p>
      <w:pPr>
        <w:pStyle w:val="Normal"/>
        <w:autoSpaceDE w:val="false"/>
        <w:jc w:val="both"/>
        <w:rPr>
          <w:b/>
          <w:b/>
          <w:bCs/>
        </w:rPr>
      </w:pPr>
      <w:r>
        <w:rPr>
          <w:b/>
          <w:bCs/>
          <w:lang w:val="eu-ES"/>
        </w:rPr>
        <w:t>b) Iruzkin-laburpena</w:t>
      </w:r>
    </w:p>
    <w:p>
      <w:pPr>
        <w:pStyle w:val="Normal"/>
        <w:autoSpaceDE w:val="false"/>
        <w:jc w:val="both"/>
        <w:rPr>
          <w:b/>
          <w:b/>
          <w:bCs/>
        </w:rPr>
      </w:pPr>
      <w:r>
        <w:rPr>
          <w:b/>
          <w:bCs/>
        </w:rPr>
      </w:r>
    </w:p>
    <w:p>
      <w:pPr>
        <w:pStyle w:val="Normal"/>
        <w:autoSpaceDE w:val="false"/>
        <w:ind w:left="360" w:hanging="0"/>
        <w:jc w:val="both"/>
        <w:rPr/>
      </w:pPr>
      <w:r>
        <w:rPr/>
        <w:t xml:space="preserve">1. </w:t>
      </w:r>
      <w:r>
        <w:rPr>
          <w:lang w:val="eu-ES"/>
        </w:rPr>
        <w:t>Konstituzio-auzitegiak, lehenbizi, aurkaratutako Legearen 32. artikulua aztertzen du. Artikulu horrek ezartzen du “</w:t>
      </w:r>
      <w:r>
        <w:rPr>
          <w:i/>
          <w:iCs/>
          <w:lang w:val="eu-ES"/>
        </w:rPr>
        <w:t>1997. urtean zehar lan-eskaintza publiko bat egingo dela, eta, bertan, 1997ko urtarrilaren lehenean autonomia-erkidegoko administrazio publikoan hutsik dauden lanpostu guztiak sartu behar direla, bai eta 1997. urtean zehar sortzekoak diren 61 lanpostuak ere, betiere aurrekontuetan dagokion diru-hornidura badute”.</w:t>
      </w:r>
    </w:p>
    <w:p>
      <w:pPr>
        <w:pStyle w:val="Normal"/>
        <w:autoSpaceDE w:val="false"/>
        <w:ind w:left="360" w:hanging="0"/>
        <w:jc w:val="both"/>
        <w:rPr>
          <w:i/>
          <w:i/>
          <w:iCs/>
          <w:lang w:val="eu-ES"/>
        </w:rPr>
      </w:pPr>
      <w:r>
        <w:rPr>
          <w:i/>
          <w:iCs/>
          <w:lang w:val="eu-ES"/>
        </w:rPr>
      </w:r>
    </w:p>
    <w:p>
      <w:pPr>
        <w:pStyle w:val="Normal"/>
        <w:autoSpaceDE w:val="false"/>
        <w:ind w:left="360" w:hanging="0"/>
        <w:jc w:val="both"/>
        <w:rPr>
          <w:lang w:val="eu-ES"/>
        </w:rPr>
      </w:pPr>
      <w:r>
        <w:rPr>
          <w:lang w:val="eu-ES"/>
        </w:rPr>
        <w:t>Arau horri dagokionez, agerian uzten du “Estatuaren Aurrekontu Legearen 17.4 artikuluan jasotako oinarrizko araua urratzen duela, hala zenbatekoaren ikuspuntutik (Asturiasko Printzerriaren lan-eskaintzak berresleitze-tasaren % 25 baino gehiago hartzen du), nola ikuspuntu sektorialetik (ez ditu erabateko lehentasuna duten lanbide-sektoreak, -funtzioak eta –kategoriak bakarrik hartzen). Nabarmena da, hortaz, aurkaratutako araua ez doala 17. artikuluaren 4. idatz-zatiaren kontra bakarrik, artikulu horren bosgarren idatz-zatiaren kontra ere badoanez gero; idatz-zati horrek, lehen aipatu dugun bezala, arau horretan ezarritako irizpideak berariaz jasotzeko betebeharra ezartzen die autonomia-erkidegoen aurrekontu-legeei”, eta, hala, honako ondorio hau atereaz amaitzen du: aurkaratutako legearen 32. artikuluak Estatuaren Aurrekontu Orokorren Legearen 17.4 artikulua urratzen du, eta, era berean, zeharka bada ere, EKaren 149.1.13 eta 161.1 artikuluak urratzen ditu, Estatuak ekonomiaren erabateko antolaketarako duen eskumenari buruzkoa eta autonomia-erkidegoen finantza-autonomia Estatuaren Ogasunarekin koordinatzeko printzipioari buruzkoa, hurrenez hurren. Izan ere, arau horiek dira Estatuaren 1997rako Aurrekontu Orokorren Legearen 17.4 artikuluaren euskarri diren eskumenak (4. OJ).</w:t>
      </w:r>
    </w:p>
    <w:p>
      <w:pPr>
        <w:pStyle w:val="Normal"/>
        <w:autoSpaceDE w:val="false"/>
        <w:ind w:left="360" w:hanging="0"/>
        <w:jc w:val="both"/>
        <w:rPr>
          <w:lang w:val="eu-ES"/>
        </w:rPr>
      </w:pPr>
      <w:r>
        <w:rPr>
          <w:lang w:val="eu-ES"/>
        </w:rPr>
      </w:r>
    </w:p>
    <w:p>
      <w:pPr>
        <w:pStyle w:val="Normal"/>
        <w:autoSpaceDE w:val="false"/>
        <w:ind w:left="360" w:hanging="0"/>
        <w:jc w:val="both"/>
        <w:rPr/>
      </w:pPr>
      <w:r>
        <w:rPr>
          <w:lang w:val="eu-ES"/>
        </w:rPr>
        <w:t xml:space="preserve">2. Aurkaratzeko bigarren arrazoia da lege horrek ez aipatzea autonomia-erkidegoko funtzionarioen ordainsari-kontzeptuak. Errekurtsoa aurkezten duen alderdiak adierazten duenez, Funtzio Publikoaren Erreformarako Neurriei buruzko abuztuaren 2ko 30/1984 Legearen 24.2 artikuluak oinarrizko izaera emanez xedatutakoa urratzen dute. Artikulu horrek betebehar hau ezartzen du: </w:t>
      </w:r>
      <w:r>
        <w:rPr>
          <w:i/>
          <w:iCs/>
          <w:lang w:val="eu-ES"/>
        </w:rPr>
        <w:t>“Oinarrizko ordainsarien zenbatekoa, lanpostu bakoitzarentzat esleitutako destino-osagarriarena eta, hala dagokionean, baita berariazko osagarriarena eta produktibitate-osagarriarena ere, aurrekontu-ekitaldi bakoitzean adierazi beharko da Estatuaren Aurrekontu Orokorren dena delako Legean, eta gainerako herri-administrazioen aurrekontuetan ere egon beharko da adierazita.”</w:t>
      </w:r>
    </w:p>
    <w:p>
      <w:pPr>
        <w:pStyle w:val="Normal"/>
        <w:autoSpaceDE w:val="false"/>
        <w:ind w:left="360" w:hanging="0"/>
        <w:jc w:val="both"/>
        <w:rPr>
          <w:i/>
          <w:i/>
          <w:iCs/>
          <w:lang w:val="eu-ES"/>
        </w:rPr>
      </w:pPr>
      <w:r>
        <w:rPr>
          <w:i/>
          <w:iCs/>
          <w:lang w:val="eu-ES"/>
        </w:rPr>
      </w:r>
    </w:p>
    <w:p>
      <w:pPr>
        <w:pStyle w:val="Normal"/>
        <w:autoSpaceDE w:val="false"/>
        <w:ind w:left="360" w:hanging="0"/>
        <w:jc w:val="both"/>
        <w:rPr/>
      </w:pPr>
      <w:r>
        <w:rPr>
          <w:lang w:val="eu-ES"/>
        </w:rPr>
        <w:t>Konstituzioa-auzitegiak maiatzaren 22ko 103/1997 epaian esan zuenez, 30/1984 Legearen 24.2 artikulua, edukiari dagokionez, oinarrizkoa da, nahiz eta Asturiasko Printzerriko Biltzar Nagusiaren ordezkariak auzitan jartzen duen orain. Epai horren 3. OJan Madrilgo Autonomia Erkidegoaren 1988rako Aurrekontuen Legean paga bereziak arautzen zituen araua aztertu genuen, eta haren oinarrizko izaera onartu, “herri-administrazio guztietan oinarrizko ordainsarietarako zenbateko berdina ezartzeko agindua gauzatzeko xedea zuenez gero, besteak beste (...)”. Aurkaratutako arau horrek paga berezien gutxieneko zenbatekoa aipatzen zuen araurako igorpena (autonomia-erkidegoaren Funtzio Publikoari buruzko Legearen araurakoa) egiten zuen, eta uste dugu “ez zituela zehazten paga berezien zenbateko zehatzak, horiek oinarrizko ordainsarien barruan sartzen diren ordainsari-kontzeptu gisa harturik. Horien zenbateko zehatza behar bezala jaso behar da dagokion aurrekontu-legean”.</w:t>
      </w:r>
      <w:r>
        <w:rPr/>
        <w:t xml:space="preserve"> </w:t>
      </w:r>
      <w:r>
        <w:rPr>
          <w:lang w:val="eu-ES"/>
        </w:rPr>
        <w:t>Horrenbestez, adierazten dugu aurkaratutako araua Konstituzioaren kontrakoa dela, 30/1984 Legearen 24.2 artikuluan jasotako Estatuaren arau oinarrizkoaren kontrakoa izateagatik”.</w:t>
      </w:r>
      <w:r>
        <w:rPr/>
        <w:t xml:space="preserve"> </w:t>
      </w:r>
      <w:r>
        <w:rPr>
          <w:lang w:val="eu-ES"/>
        </w:rPr>
        <w:t>Ondoren, oinarrizko ordainsariak eta ordainsari osagarriak bereizten ditu, eta epaiak adierazten du aurkaratutako legean “ez dela ageri autonomia-erkidegoaren zerbitzupeko langileen oinarrizko ordainsarien zenbatekorik bat ere, eta, horrela, 30/1984 Legeak eskatzen duen publizitate formalaren printzipioa urratzen dela. Ordainsari osagarriei dagokienez, agerian jartzen du ezin dela uste izan “aurkaratutako legeak destino-osagarriaren zenbatekoak agertzeko betebeharra bete duenik”. Oinarrizko ordainsarien kasuan bezala, ordainsari-kontzeptu horri buruzko publizitate formalik ez dagoenez, 30/1984 Legearen 24.2 artikulua urratu egiten dela beste ondoriorik ezin dugu atera, eta, horrenbestez, ez da aski aurkaratutako legearen 25.1 artikuluan jasotzen den igorpena eta zenbateko zehatzak 4/1997 Dekretuan jasotzea. Aldiz, berariazko osagarrien eta produktibitate-osagarrien kasuan ez da horrelako ez-betetzerik izan, zeren eta, ikusi dugun bezala, osagarri horien izaera ikusirik, Estatuaren Aurrekontu Orokorren Legeak berak ere ez baititu zenbateko zehatzak agertzen [21. 1 artikulua, d) eta e)].</w:t>
      </w:r>
    </w:p>
    <w:p>
      <w:pPr>
        <w:pStyle w:val="Normal"/>
        <w:autoSpaceDE w:val="false"/>
        <w:ind w:left="360" w:hanging="0"/>
        <w:jc w:val="both"/>
        <w:rPr>
          <w:lang w:val="eu-ES"/>
        </w:rPr>
      </w:pPr>
      <w:r>
        <w:rPr>
          <w:lang w:val="eu-ES"/>
        </w:rPr>
      </w:r>
    </w:p>
    <w:p>
      <w:pPr>
        <w:pStyle w:val="Normal"/>
        <w:autoSpaceDE w:val="false"/>
        <w:ind w:left="360" w:hanging="0"/>
        <w:jc w:val="both"/>
        <w:rPr>
          <w:lang w:val="eu-ES"/>
        </w:rPr>
      </w:pPr>
      <w:r>
        <w:rPr>
          <w:lang w:val="eu-ES"/>
        </w:rPr>
        <w:t>Amaitzeko, puntu honetan epaiak adierazten du Konstituzioaren kontrako izate hori oinarrizko ordainsarien zenbatekoak argitaratzeko oinarrizko betebeharrari dagokiola, bai eta ordainsari osagarrietako destino-osagarriari ere.</w:t>
      </w:r>
    </w:p>
    <w:p>
      <w:pPr>
        <w:pStyle w:val="Normal"/>
        <w:autoSpaceDE w:val="false"/>
        <w:ind w:left="360" w:hanging="0"/>
        <w:jc w:val="both"/>
        <w:rPr>
          <w:lang w:val="eu-ES"/>
        </w:rPr>
      </w:pPr>
      <w:r>
        <w:rPr>
          <w:lang w:val="eu-ES"/>
        </w:rPr>
      </w:r>
    </w:p>
    <w:p>
      <w:pPr>
        <w:pStyle w:val="Normal"/>
        <w:autoSpaceDE w:val="false"/>
        <w:ind w:left="360" w:hanging="0"/>
        <w:jc w:val="both"/>
        <w:rPr>
          <w:lang w:val="eu-ES"/>
        </w:rPr>
      </w:pPr>
      <w:r>
        <w:rPr>
          <w:lang w:val="eu-ES"/>
        </w:rPr>
        <w:t>3. Amaitzeko, Konstituzio-auzitegiak honako hau erabakitzen du epaitzan: “Neurri batean onartzea 1301/1997 zenbakiko Konstituzio kontrakotasuneko errekurtsoa, Gobernuko Presidenteak Asturiasko Printzerriaren Aurrekontu Orokorren abenduaren 31ko 10/1996 Legearen kontra aurkeztutakoa, eta, ondorioz: 1.- Konstituzioaren kontrakotzat eta horrenbestez ezdeustzat jotzea lege horren 32.2 artikulua. Konstituzioaren kontrakotzat jotzea oinarrizko ordainsarien eta destino-osagarrien zenbatekoak 9. oinarri juridikoan ezarritako baldintzen arabera ez argitaratzea.</w:t>
      </w:r>
    </w:p>
    <w:p>
      <w:pPr>
        <w:pStyle w:val="Normal"/>
        <w:autoSpaceDE w:val="false"/>
        <w:jc w:val="both"/>
        <w:rPr>
          <w:lang w:val="eu-ES"/>
        </w:rPr>
      </w:pPr>
      <w:r>
        <w:rPr>
          <w:lang w:val="eu-ES"/>
        </w:rPr>
      </w:r>
    </w:p>
    <w:p>
      <w:pPr>
        <w:pStyle w:val="Normal"/>
        <w:autoSpaceDE w:val="false"/>
        <w:jc w:val="both"/>
        <w:rPr>
          <w:b/>
          <w:b/>
          <w:bCs/>
          <w:lang w:val="eu-ES"/>
        </w:rPr>
      </w:pPr>
      <w:r>
        <w:rPr>
          <w:b/>
          <w:bCs/>
          <w:lang w:val="eu-ES"/>
        </w:rPr>
      </w:r>
    </w:p>
    <w:p>
      <w:pPr>
        <w:pStyle w:val="Normal"/>
        <w:autoSpaceDE w:val="false"/>
        <w:jc w:val="both"/>
        <w:rPr>
          <w:b/>
          <w:b/>
          <w:bCs/>
          <w:lang w:val="eu-ES"/>
        </w:rPr>
      </w:pPr>
      <w:r>
        <w:rPr>
          <w:b/>
          <w:bCs/>
          <w:lang w:val="eu-ES"/>
        </w:rPr>
        <w:t>c) Eskumenei dagokien balorazioa.</w:t>
      </w:r>
    </w:p>
    <w:p>
      <w:pPr>
        <w:pStyle w:val="Normal"/>
        <w:autoSpaceDE w:val="false"/>
        <w:jc w:val="both"/>
        <w:rPr>
          <w:b/>
          <w:b/>
          <w:bCs/>
          <w:lang w:val="eu-ES"/>
        </w:rPr>
      </w:pPr>
      <w:r>
        <w:rPr>
          <w:b/>
          <w:bCs/>
          <w:lang w:val="eu-ES"/>
        </w:rPr>
      </w:r>
    </w:p>
    <w:p>
      <w:pPr>
        <w:pStyle w:val="Normal"/>
        <w:autoSpaceDE w:val="false"/>
        <w:jc w:val="both"/>
        <w:rPr>
          <w:lang w:val="eu-ES"/>
        </w:rPr>
      </w:pPr>
      <w:r>
        <w:rPr>
          <w:lang w:val="eu-ES"/>
        </w:rPr>
      </w:r>
    </w:p>
    <w:p>
      <w:pPr>
        <w:pStyle w:val="Normal"/>
        <w:ind w:left="360" w:hanging="0"/>
        <w:jc w:val="both"/>
        <w:rPr>
          <w:lang w:val="eu-ES"/>
        </w:rPr>
      </w:pPr>
      <w:r>
        <w:rPr>
          <w:lang w:val="eu-ES"/>
        </w:rPr>
        <w:t>Berretsi egiten da, eta, zabaldu, dagoeneko finkatua dagoen jurisprudentzia hau: Estatuaren aurrekontu-lege orokorrek gehienezko kopuruak ezarri ahal dizkiote autonomia-erkidegoen Administrazioaren zerbitzu peko langileen ordainsari-gehitzeei, ekonomiaren erabateko antolamenduarekin eta finantza- eta aurrekontu-autonomiaren koordinazioarekin zuzeneko lotura dutenez gero, oinarrizko izaera dutenez gero eta autonomia-erkidegoen aurrekontuek errespetatu egin behar dituztenez gero.</w:t>
      </w:r>
    </w:p>
    <w:p>
      <w:pPr>
        <w:pStyle w:val="Normal"/>
        <w:ind w:left="360" w:hanging="0"/>
        <w:jc w:val="both"/>
        <w:rPr>
          <w:lang w:val="eu-ES"/>
        </w:rPr>
      </w:pPr>
      <w:r>
        <w:rPr>
          <w:lang w:val="eu-ES"/>
        </w:rPr>
      </w:r>
    </w:p>
    <w:p>
      <w:pPr>
        <w:pStyle w:val="Normal"/>
        <w:ind w:left="360" w:hanging="0"/>
        <w:jc w:val="both"/>
        <w:rPr>
          <w:lang w:val="es-ES"/>
        </w:rPr>
      </w:pPr>
      <w:r>
        <w:rPr>
          <w:lang w:val="eu-ES"/>
        </w:rPr>
        <w:t xml:space="preserve">EKaren 149.1.13 eta 156.1 artikuluetako eskumen-tituluen erabilera hedatuz murriztu egin da autonomia-erkidegoek jarduteko duten eremua, ia-ia erabat. </w:t>
      </w:r>
    </w:p>
    <w:p>
      <w:pPr>
        <w:pStyle w:val="Normal"/>
        <w:ind w:left="360" w:hanging="0"/>
        <w:jc w:val="both"/>
        <w:rPr>
          <w:lang w:val="es-ES"/>
        </w:rPr>
      </w:pPr>
      <w:r>
        <w:rPr>
          <w:lang w:val="es-ES"/>
        </w:rPr>
      </w:r>
    </w:p>
    <w:p>
      <w:pPr>
        <w:pStyle w:val="Normal"/>
        <w:ind w:left="360" w:hanging="0"/>
        <w:jc w:val="both"/>
        <w:rPr>
          <w:lang w:val="es-ES"/>
        </w:rPr>
      </w:pPr>
      <w:r>
        <w:rPr>
          <w:lang w:val="eu-ES"/>
        </w:rPr>
        <w:t>Gainera, Konstituzio-auzitegiak lehenbiziko aldiz hedatu du doktrina hau autonomia-erkidegoen lan-eskaintza publikoen eremura.</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u-ES"/>
        </w:rPr>
        <w:t xml:space="preserve">Eztabaidagarria da, bereziki, eta polemikoa, gainera, ordainsari-mugak Eusko Jaurlaritzako kideentzat ere (lehendakaria kanpoan utziz) hedatzea -Konstituzio-auzitegiak </w:t>
      </w:r>
      <w:r>
        <w:rPr>
          <w:i/>
          <w:iCs/>
          <w:lang w:val="eu-ES"/>
        </w:rPr>
        <w:t xml:space="preserve">“sektore publikoaren zerbitzupeko langileen” </w:t>
      </w:r>
      <w:r>
        <w:rPr>
          <w:lang w:val="eu-ES"/>
        </w:rPr>
        <w:t>artean sartzen ditu-,</w:t>
      </w:r>
      <w:r>
        <w:rPr>
          <w:lang w:val="es-ES"/>
        </w:rPr>
        <w:t xml:space="preserve"> </w:t>
      </w:r>
      <w:r>
        <w:rPr>
          <w:color w:val="008000"/>
          <w:lang w:val="en-US" w:eastAsia="en-US"/>
        </w:rPr>
        <w:t>Estatuaren aurrekontu-legeak egiten duen bezala.</w:t>
      </w:r>
    </w:p>
    <w:p>
      <w:pPr>
        <w:pStyle w:val="Normal"/>
        <w:ind w:left="360" w:hanging="0"/>
        <w:jc w:val="both"/>
        <w:rPr>
          <w:lang w:val="es-ES"/>
        </w:rPr>
      </w:pPr>
      <w:r>
        <w:rPr>
          <w:lang w:val="es-ES"/>
        </w:rPr>
      </w:r>
    </w:p>
    <w:p>
      <w:pPr>
        <w:pStyle w:val="Normal"/>
        <w:ind w:left="360" w:hanging="0"/>
        <w:jc w:val="both"/>
        <w:rPr/>
      </w:pPr>
      <w:r>
        <w:rPr>
          <w:lang w:val="eu-ES"/>
        </w:rPr>
        <w:t xml:space="preserve">Konstituzio-auzitegiak ez du inon ere aintzat hartzen erakundeen auto-antolaketarako eskumenaren eremuan autonomia-erkidegoek izan dezaketen eskumena, zeinari argi-argi eragiten baitie autonomia-erkidegoetako gobernuetako kideen ordainsari-mugek. </w:t>
      </w:r>
      <w:r>
        <w:rPr>
          <w:lang w:val="es-ES"/>
        </w:rPr>
        <w:t xml:space="preserve"> </w:t>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7:00Z</dcterms:created>
  <dc:creator>ej10684l</dc:creator>
  <dc:description/>
  <cp:keywords/>
  <dc:language>en-US</dc:language>
  <cp:lastModifiedBy>ej09021r</cp:lastModifiedBy>
  <dcterms:modified xsi:type="dcterms:W3CDTF">2009-01-29T11:17:00Z</dcterms:modified>
  <cp:revision>2</cp:revision>
  <dc:subject/>
  <dc:title>Sentencia 178/2006, en relación con la Ley 10/1996, de 31 de diciembre, de presupuestos Generales del Principado de Asturias para 1997</dc:title>
</cp:coreProperties>
</file>