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</w:rPr>
        <w:t>KONSTITUZIO-AUZITEGIAREN 196/1997 EPAIA, MARKA INDUSTRIALAK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pacing w:before="120" w:after="120"/>
        <w:jc w:val="both"/>
        <w:rPr>
          <w:b/>
          <w:b/>
          <w:bCs/>
          <w:lang w:val="es-ES_tradnl"/>
        </w:rPr>
      </w:pPr>
      <w:r>
        <w:rPr>
          <w:lang w:val="es-ES_tradnl"/>
        </w:rPr>
        <w:tab/>
      </w:r>
      <w:r>
        <w:rPr/>
        <w:t>Epaiaren 6. oinarri juridikoan, egile-eskubideak kudeatzen dituzten erakundeen izaera eta ezaugarriak aztertzen dira.</w:t>
      </w:r>
    </w:p>
    <w:p>
      <w:pPr>
        <w:pStyle w:val="Normal"/>
        <w:spacing w:before="120" w:after="120"/>
        <w:jc w:val="both"/>
        <w:rPr>
          <w:b/>
          <w:b/>
          <w:bCs/>
          <w:lang w:val="es-ES_tradnl"/>
        </w:rPr>
      </w:pPr>
      <w:r>
        <w:rPr>
          <w:lang w:val="es-ES_tradnl"/>
        </w:rPr>
        <w:tab/>
      </w:r>
      <w:r>
        <w:rPr/>
        <w:t>Errekurtsoaren xedeak (7. oinarri juridikoa eta hurrengoak) jabetza intelektualaren gaineko eskumenen inguruko auzi bat du ardatz.</w:t>
      </w:r>
      <w:r>
        <w:rPr>
          <w:lang w:val="es-ES_tradnl"/>
        </w:rPr>
        <w:t xml:space="preserve"> </w:t>
      </w:r>
      <w:r>
        <w:rPr/>
        <w:t>Hain zuzen ere, Generalitateak eta Eusko Jaurlaritzak auzitan jarri zuten funtsean eta usadioz betearazpenekoak ziren eginkizunak Kultura Ministerioaren ez beste inoren esku uztea, hala nola kudeaketa-erakundeei baimena emateko ahalmenari dagozkion eginkizunak (132. artikulua), baimen horiek ezeztatzekoa (134. artikulua) eta kudeaketa-erakunde horiek zaindu, ikuskatu eta kontrolatzekoa (144. artikulua).</w:t>
      </w:r>
      <w:r>
        <w:rPr>
          <w:lang w:val="es-ES_tradnl"/>
        </w:rPr>
        <w:t xml:space="preserve"> </w:t>
      </w:r>
      <w:r>
        <w:rPr/>
        <w:t>Auzitan jarri zuten, orobat, gatazkak arbitraje-sistema baten bitartez ebazteko eskumena Estatuari esleitu izana.</w:t>
      </w:r>
    </w:p>
    <w:p>
      <w:pPr>
        <w:pStyle w:val="Normal"/>
        <w:spacing w:before="120" w:after="120"/>
        <w:jc w:val="both"/>
        <w:rPr>
          <w:b/>
          <w:b/>
          <w:bCs/>
          <w:lang w:val="es-ES_tradnl"/>
        </w:rPr>
      </w:pPr>
      <w:r>
        <w:rPr>
          <w:lang w:val="es-ES_tradnl"/>
        </w:rPr>
        <w:tab/>
      </w:r>
      <w:r>
        <w:rPr/>
        <w:t>Konstituzio-auzitegiak honela zedarritu zuen jabetza intelektualaren gaia eskumenei dagokienez:</w:t>
      </w:r>
      <w:r>
        <w:rPr>
          <w:lang w:val="es-ES_tradnl"/>
        </w:rPr>
        <w:t xml:space="preserve"> </w:t>
      </w:r>
      <w:r>
        <w:rPr/>
        <w:t>jabetza intelektualaren gaineko legegintza-eskumena Estatuari dagokio (</w:t>
      </w:r>
      <w:r>
        <w:rPr>
          <w:i/>
          <w:iCs/>
        </w:rPr>
        <w:t>EKaren 149.1.9 artikuluaren</w:t>
      </w:r>
      <w:r>
        <w:rPr/>
        <w:t xml:space="preserve"> </w:t>
      </w:r>
      <w:r>
        <w:rPr>
          <w:i/>
          <w:iCs/>
        </w:rPr>
        <w:t>bitartez</w:t>
      </w:r>
      <w:r>
        <w:rPr/>
        <w:t>) eta Estatuak emandako legeen betearazpena autonomia-erkidegoei (</w:t>
      </w:r>
      <w:r>
        <w:rPr>
          <w:i/>
          <w:iCs/>
        </w:rPr>
        <w:t>EAEko estatutuaren 12.4 artikuluaren bitartez)</w:t>
      </w:r>
      <w:r>
        <w:rPr/>
        <w:t>.</w:t>
      </w:r>
      <w:r>
        <w:rPr>
          <w:lang w:val="es-ES_tradnl"/>
        </w:rPr>
        <w:t xml:space="preserve"> </w:t>
      </w:r>
      <w:r>
        <w:rPr/>
        <w:t xml:space="preserve">Epaiak, ordea, ez zuen aplikagarritzat jo ez autonomia-erkidegoek elkarteen eta kooperatiben gainean duten eskumen esklusiboa ez eta Estatuak </w:t>
      </w:r>
      <w:r>
        <w:rPr>
          <w:i/>
          <w:iCs/>
        </w:rPr>
        <w:t xml:space="preserve">EKaren 149.1.13 artikuluaren bitartez </w:t>
      </w:r>
      <w:r>
        <w:rPr/>
        <w:t>duen eskumena.</w:t>
      </w:r>
    </w:p>
    <w:p>
      <w:pPr>
        <w:pStyle w:val="Normal"/>
        <w:spacing w:before="120" w:after="120"/>
        <w:jc w:val="both"/>
        <w:rPr>
          <w:b/>
          <w:b/>
          <w:bCs/>
          <w:lang w:val="es-ES_tradnl"/>
        </w:rPr>
      </w:pPr>
      <w:r>
        <w:rPr>
          <w:lang w:val="es-ES_tradnl"/>
        </w:rPr>
        <w:tab/>
      </w:r>
      <w:r>
        <w:rPr/>
        <w:t>Konstituzio-auzitegiaren doktrina labur azaltze aldera, hona hemen nabarmendu beharreko puntuak:</w:t>
      </w:r>
      <w:r>
        <w:rPr>
          <w:lang w:val="es-ES_tradn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b/>
          <w:b/>
          <w:bCs/>
        </w:rPr>
      </w:pPr>
      <w:r>
        <w:rPr/>
        <w:t>Kudeaketa-erakundeei baimena eman behar dien erakundea eta baimena ezezta dezakeena Estatua izatea (Kultura Ministerioaren bitartez) bat dator Konstituzioarekin.</w:t>
      </w:r>
      <w:r>
        <w:rPr>
          <w:lang w:val="es-ES_tradnl"/>
        </w:rPr>
        <w:t xml:space="preserve"> </w:t>
      </w:r>
      <w:r>
        <w:rPr/>
        <w:t xml:space="preserve">Estatuari eskumen hori esleitzeko, betearazpen-egintza zenbaitek dakarten araugintza-izaera –izaera berria, izan ere– ematen du arrazoitzat, betearazpen-egintza horiek Administrazioa nahierakotasun-tarte batez baliatu dela erakusten duten heinean. Orobat aipatzen du arrazoitzat kudeaketa-erakundeen jardunak autonomia-erkidegoaren lurraldeaz gainetik duen eragina. Bi boto partikular agertu ziren irizpide horren aurka (bereziki Carles Viver-ena):  egintza horiek betearazpen-egintzak direla diote, eta, hortaz, autonomia-erkidegoena izan beharko litzatekeela horien gaineko eskumena. 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b/>
          <w:b/>
          <w:bCs/>
        </w:rPr>
      </w:pPr>
      <w:r>
        <w:rPr/>
        <w:t xml:space="preserve">Nolanahi ere, kudeaketa-erakundeen jardunaren gaineko esku-hartzeak autonomia-erkidegoen esku behar du, kudeaketa-erakundeen estatutuen aldaketak onartzeko eskumenak izan ezik.  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b/>
          <w:b/>
          <w:bCs/>
        </w:rPr>
      </w:pPr>
      <w:r>
        <w:rPr/>
        <w:t>Arbitraje-eginkizuna Estatuari esleitzen zaio, legeria prozesalaren gaineko eskumenaren (EKaren 149.1.6 artikulua) eta justizia-administrazioaren gaineko eskumenaren (EKaren 149.1.5 artikulua) bitarte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1:00Z</dcterms:created>
  <dc:creator>ej06712t</dc:creator>
  <dc:description/>
  <cp:keywords/>
  <dc:language>en-US</dc:language>
  <cp:lastModifiedBy>EJ09021R</cp:lastModifiedBy>
  <dcterms:modified xsi:type="dcterms:W3CDTF">2007-05-16T07:41:00Z</dcterms:modified>
  <cp:revision>2</cp:revision>
  <dc:subject/>
  <dc:title>STC 196/1997 SOBRE PROPIEDAD INTELECTUAL</dc:title>
</cp:coreProperties>
</file>