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STITUZIO-AUZITEGIAK GIZARTE-SEGURANTZAN SARTU GABEKO MUTUALITATEEN GAINEKO ESKUMENEN BANAKETARI BURUZ EMANDAKO DOKT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stituzio Auzitegiaren 86/1989 epaia: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u w:val="single"/>
        </w:rPr>
      </w:pPr>
      <w:r>
        <w:rPr>
          <w:b/>
          <w:color w:val="0000FF"/>
        </w:rPr>
        <w:t>Mutualitateen berezko printzipioak</w:t>
      </w:r>
      <w:r>
        <w:rPr/>
        <w:t>: elkartasunaren printzipioa eta aberasteko asmorik eza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>
          <w:b/>
          <w:color w:val="0000FF"/>
        </w:rPr>
        <w:t xml:space="preserve">Autonomia-erkidegoen eskumen esklusiboaren mugak: </w:t>
      </w:r>
      <w:r>
        <w:rPr/>
        <w:t xml:space="preserve">Autonomia-erkidegoek dute mutualismoaren gaiaren gaineko eskumen esklusiboa, baina </w:t>
      </w:r>
      <w:r>
        <w:rPr>
          <w:b/>
        </w:rPr>
        <w:t>EKaren 149.1.11</w:t>
      </w:r>
      <w:r>
        <w:rPr/>
        <w:t xml:space="preserve"> artikuluak Estatuari esleitzen dio aseguruak antolatzeko eskumena,  eta Estatuaren eskumen horrek ezarritako mugak hartu behar ditu kontuan autonomia-erkidegoen eskumen esklusiboak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/>
        <w:t>Estatuak aseguruak antolatzeko duen eskumen horrekin batera badira beste eskumen-titulu batzuk ere autonomia-erkidegoek mutualismoaren gainean duten eskumen esklusiboa mugatzen dutenak (Konstituzio-auzitegiaren 35/1992 epaia, 3. OJ), hala nola merkataritzaren gaineko legedia (</w:t>
      </w:r>
      <w:r>
        <w:rPr>
          <w:b/>
        </w:rPr>
        <w:t>EKaren 149.1.6</w:t>
      </w:r>
      <w:r>
        <w:rPr/>
        <w:t xml:space="preserve"> artikulua) «gizarte-aurreikuspenerako mutualismoari aplikatu ahal zaion neurrian</w:t>
      </w:r>
      <w:r>
        <w:rPr>
          <w:rFonts w:cs="Arial" w:ascii="Arial" w:hAnsi="Arial"/>
        </w:rPr>
        <w:t>»</w:t>
      </w:r>
      <w:r>
        <w:rPr/>
        <w:t>; baita Estatuak ekonomia-jardueraren erabateko plangintzaren oinarriak ezarri eta koordinatzeko duen eskumena ere (</w:t>
      </w:r>
      <w:r>
        <w:rPr>
          <w:b/>
        </w:rPr>
        <w:t>EKaren 149.1.13</w:t>
      </w:r>
      <w:r>
        <w:rPr/>
        <w:t xml:space="preserve"> artikulua)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/>
        <w:t>Gizarte-segurantzan sartu gabeko mutualitateen gainean eskumen esklusiboa duten autonomia-erkidegoek aseguru-jardueraren antolamenduaren oinarriak errespetatu behar dituzte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>
          <w:b/>
          <w:color w:val="0000FF"/>
        </w:rPr>
        <w:t>Aseguru-jardueraren esparruko oinarrizko legedia</w:t>
      </w:r>
      <w:r>
        <w:rPr>
          <w:color w:val="0000FF"/>
        </w:rPr>
        <w:t xml:space="preserve">: </w:t>
      </w:r>
      <w:r>
        <w:rPr/>
        <w:t xml:space="preserve">Estatuak aseguru-jarduerari buruz ezarritako </w:t>
      </w:r>
      <w:r>
        <w:rPr>
          <w:b/>
        </w:rPr>
        <w:t>oinarriek errespetatu egin behar dituzte gizarte-aurreikuspeneko mutualismoaren berezitasunak</w:t>
      </w:r>
      <w:r>
        <w:rPr/>
        <w:t>, eta, gainera, ezin diote eragin «mutualitate horien egiturazko araubide juridikoari eta funtzionalari</w:t>
      </w:r>
      <w:r>
        <w:rPr>
          <w:rFonts w:cs="Arial" w:ascii="Arial" w:hAnsi="Arial"/>
        </w:rPr>
        <w:t>»</w:t>
      </w:r>
      <w:r>
        <w:rPr/>
        <w:t>, autonomia-erkidegoen eskumenen esparruari baitagokio hori (eskumen esklusiboa dutenez geroztik)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/>
        <w:t>Estatuak oinarriak ezar ditzake gizarte-aurreikuspeneko mutualitateei eragiten dieten aseguru pribatuak antolatzeko, mutualitateak aseguru-jardueran aritzen diren neurrian.</w:t>
      </w:r>
      <w:r>
        <w:rPr>
          <w:b/>
          <w:bCs/>
        </w:rPr>
        <w:t xml:space="preserve"> </w:t>
      </w:r>
      <w:r>
        <w:rPr/>
        <w:t xml:space="preserve">Konstituzio-auzitegiaren 220/1992 epaia aztertuta, ondorioztatu daiteke </w:t>
      </w:r>
      <w:r>
        <w:rPr>
          <w:b/>
          <w:bCs/>
        </w:rPr>
        <w:t>oinarrien helburua hau dela:</w:t>
      </w:r>
    </w:p>
    <w:p>
      <w:pPr>
        <w:pStyle w:val="Normal"/>
        <w:spacing w:before="0" w:after="120"/>
        <w:ind w:left="1092" w:hanging="0"/>
        <w:jc w:val="both"/>
        <w:rPr>
          <w:bCs/>
          <w:u w:val="single"/>
        </w:rPr>
      </w:pPr>
      <w:r>
        <w:rPr>
          <w:bCs/>
        </w:rPr>
        <w:t>a) Gizarte-aurreikuspeneko mutualitateen aseguru-jardueraren gaiak arauketa berdin antzekoa izatea.</w:t>
      </w:r>
    </w:p>
    <w:p>
      <w:pPr>
        <w:pStyle w:val="Normal"/>
        <w:spacing w:before="0" w:after="120"/>
        <w:ind w:left="1092" w:hanging="0"/>
        <w:jc w:val="both"/>
        <w:rPr>
          <w:bCs/>
          <w:u w:val="single"/>
        </w:rPr>
      </w:pPr>
      <w:r>
        <w:rPr>
          <w:bCs/>
        </w:rPr>
        <w:t>b) Gizarte-aurreikuspeneko mutualitateen kaudimena eta finantza-bermea berdintasunez arautzea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>
          <w:b/>
        </w:rPr>
        <w:t>Oinarrizko araudiak ezin ditu mutualitateen antolaketa- edo egitura-kontuak arautu</w:t>
      </w:r>
      <w:r>
        <w:rPr/>
        <w:t xml:space="preserve">, ezin da horretaraino iritsi, </w:t>
      </w:r>
      <w:r>
        <w:rPr>
          <w:b/>
        </w:rPr>
        <w:t>ez eta</w:t>
      </w:r>
      <w:r>
        <w:rPr/>
        <w:t xml:space="preserve"> «autonomia-erkidegoen eskumen esklusiboen eremuan sartzen diren </w:t>
      </w:r>
      <w:r>
        <w:rPr>
          <w:b/>
        </w:rPr>
        <w:t>beste eginkizun edo alderdi batzuk</w:t>
      </w:r>
      <w:r>
        <w:rPr/>
        <w:t xml:space="preserve"> arautzeraino ere».</w:t>
      </w:r>
      <w:r>
        <w:rPr>
          <w:rStyle w:val="Ref1"/>
          <w:rStyle w:val="FootnoteAnchor"/>
        </w:rPr>
        <w:footnoteReference w:id="2"/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/>
        <w:t xml:space="preserve">Lehen batean, oinarrizko arauak ezartzeko eginkizuna Estatuari dagokio, eta lege bidez ezarri behar ditu. Hala ere, kasu jakin batzuetan, </w:t>
      </w:r>
      <w:r>
        <w:rPr>
          <w:b/>
        </w:rPr>
        <w:t>erregelamendu bidez ere</w:t>
      </w:r>
      <w:r>
        <w:rPr/>
        <w:t xml:space="preserve"> ezar ditzake. Estatuaren oinarrizko erregelamenduak mugatu egiten ditu eskumenak dituzten autonomia-erkidegoen araugintza-ahalmena, beti ere legeak ezarritako esparruaren barruan. Oinarrizko erregelamenduaren xedea oinarrizko legea osatzea da, dena delako gaia berdintasunez arautuko dela bermatzeko. Konstituzio-auzitegiak ontzat eman du aseguru-jardueraren arloan oinarrizko erregelamenduak ematea, gaia oso teknikoa delako.</w:t>
      </w:r>
    </w:p>
    <w:p>
      <w:pPr>
        <w:pStyle w:val="Normal"/>
        <w:spacing w:before="0" w:after="120"/>
        <w:ind w:left="374" w:hanging="0"/>
        <w:jc w:val="both"/>
        <w:rPr>
          <w:b/>
          <w:b/>
          <w:bCs/>
          <w:u w:val="single"/>
        </w:rPr>
      </w:pPr>
      <w:r>
        <w:rPr>
          <w:b/>
          <w:color w:val="0000FF"/>
        </w:rPr>
        <w:t>Autonomia-erkidegoek aseguru-jardueraren arloan dituzten eskumenak</w:t>
      </w:r>
      <w:r>
        <w:rPr/>
        <w:t xml:space="preserve">: </w:t>
      </w:r>
      <w:r>
        <w:rPr>
          <w:b/>
        </w:rPr>
        <w:t>Autonomia-erkidegoek oinarriak garatzeko araugintza-eskumena</w:t>
      </w:r>
      <w:r>
        <w:rPr/>
        <w:t xml:space="preserve"> dute, bai eta «dagozkion </w:t>
      </w:r>
      <w:r>
        <w:rPr>
          <w:b/>
        </w:rPr>
        <w:t>administrazio-ahalmenak</w:t>
      </w:r>
      <w:r>
        <w:rPr/>
        <w:t xml:space="preserve"> gauzatzeko</w:t>
      </w:r>
      <w:r>
        <w:rPr>
          <w:rFonts w:cs="Arial" w:ascii="Arial" w:hAnsi="Arial"/>
        </w:rPr>
        <w:t>»</w:t>
      </w:r>
      <w:r>
        <w:rPr/>
        <w:t xml:space="preserve"> betearazpen-eskumena ere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Konstituzio-auzitegiaren 220/1992 epaia: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u w:val="single"/>
        </w:rPr>
      </w:pPr>
      <w:r>
        <w:rPr>
          <w:b/>
          <w:color w:val="0000FF"/>
        </w:rPr>
        <w:t>Estatuak mutualismoaren arloan eman dezakeen oinarrizko araudiaren funtsezko alderdiak</w:t>
      </w:r>
      <w:r>
        <w:rPr>
          <w:color w:val="0000FF"/>
        </w:rPr>
        <w:t>:</w:t>
      </w:r>
      <w:r>
        <w:rPr/>
        <w:t xml:space="preserve"> Konstituzio-auzitegiaren iritziz, Estatuak oinarrizkoa zer den arautzeko  duen eskumen esklusibo horren barruan honako alderdi hauek daude: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>1.- Aseguru-erakundeak sortzeko orduan, kontzeptuak eta betebeharrek berdinak izan behar dute Estatu osoan, arauketa berdintasunez egingo bada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2.- Gizarte-aurreikuspeneko </w:t>
      </w:r>
      <w:r>
        <w:rPr>
          <w:color w:val="0000FF"/>
        </w:rPr>
        <w:t>mutualitateen eraketa</w:t>
      </w:r>
      <w:r>
        <w:rPr/>
        <w:t xml:space="preserve"> arautzen duen araudiari buruz:</w:t>
      </w:r>
      <w:r>
        <w:rPr>
          <w:b/>
          <w:bCs/>
          <w:color w:val="FF0000"/>
          <w:u w:val="single"/>
        </w:rPr>
        <w:t xml:space="preserve"> </w:t>
      </w:r>
      <w:r>
        <w:rPr/>
        <w:t>Gizarte-aurreikuspeneko mutualitateak eratzeko betebeharren gainean Estatuak emandako araudia oinarrizkoa da, mutualismo-jarduera hori Estatuaren lurralde osoan era berean gauzatuko dela bermatzearren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>
          <w:bCs/>
        </w:rPr>
        <w:t xml:space="preserve">3.- </w:t>
      </w:r>
      <w:r>
        <w:rPr>
          <w:color w:val="0000FF"/>
        </w:rPr>
        <w:t>Zerga-onurak esleitzea</w:t>
      </w:r>
      <w:r>
        <w:rPr/>
        <w:t>: Estatuari esleitzen dio eginkizun hori, bistakoa baita Estatuak baizik ezin dituela bere legerian aurreikusitako zerga-onurak eman, eta honako hau gehitzen du: «Nolanahi ere, autonomia-erkidego eskudunek ere zerga-onurak eman ahal izango dituzte beren zergetan». Horrenbestez, lurralde historikoek ere zerga-onurak ezarri ahal izango dituzte beren lurraldeetan foru-arauen bitartez 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4. - </w:t>
      </w:r>
      <w:r>
        <w:rPr>
          <w:color w:val="0000FF"/>
        </w:rPr>
        <w:t>Zein arrisku</w:t>
      </w:r>
      <w:r>
        <w:rPr/>
        <w:t xml:space="preserve"> asegura ditzaketen zehaztea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5.- </w:t>
      </w:r>
      <w:r>
        <w:rPr>
          <w:color w:val="0000FF"/>
        </w:rPr>
        <w:t>Zein ondasun</w:t>
      </w:r>
      <w:r>
        <w:rPr/>
        <w:t xml:space="preserve"> berma daitezkeen eta berme horien mugak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6.- </w:t>
      </w:r>
      <w:r>
        <w:rPr>
          <w:color w:val="0000FF"/>
        </w:rPr>
        <w:t>Polizen edukiak</w:t>
      </w:r>
      <w:r>
        <w:rPr/>
        <w:t xml:space="preserve"> zehaztea, beti ere aseguruei buruzko araudiari egokiturik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7.- Kuoten eta ekarpenen sistema </w:t>
      </w:r>
      <w:r>
        <w:rPr>
          <w:color w:val="0000FF"/>
        </w:rPr>
        <w:t>aseguru-tekniken pean</w:t>
      </w:r>
      <w:r>
        <w:rPr/>
        <w:t xml:space="preserve"> egon daitezela ezartzea.</w:t>
      </w:r>
    </w:p>
    <w:p>
      <w:pPr>
        <w:pStyle w:val="Normal"/>
        <w:spacing w:before="0" w:after="120"/>
        <w:ind w:left="372" w:hanging="0"/>
        <w:jc w:val="both"/>
        <w:rPr>
          <w:b/>
          <w:b/>
          <w:color w:val="FF0000"/>
          <w:u w:val="single"/>
          <w:lang w:val="es-ES_tradnl"/>
        </w:rPr>
      </w:pPr>
      <w:r>
        <w:rPr/>
        <w:t xml:space="preserve">8.- </w:t>
      </w:r>
      <w:r>
        <w:rPr>
          <w:color w:val="0000FF"/>
        </w:rPr>
        <w:t>Diru-hornitze teknikoak</w:t>
      </w:r>
      <w:r>
        <w:rPr/>
        <w:t xml:space="preserve"> arautzea. Konstituzio-auzitegiaren iritziz oinarrizko izaera izan behar dute arau horiek, aseguru-jarduerarekin zerikusia dutelako eta mutualitateen kaudimena zaintzeko tresna direlako. Horrenbestez, oinarrizko izaera izango dute alderdi hauek arautzen dituzten arauek: mutuen funtsa, maniobra-funtsa, kaudimen-tartea eta berme-funtsa. 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9.- </w:t>
      </w:r>
      <w:r>
        <w:rPr>
          <w:color w:val="0000FF"/>
        </w:rPr>
        <w:t>Bazkide edo mutualitate-kide izateko baldintzak</w:t>
      </w:r>
      <w:r>
        <w:rPr/>
        <w:t>: Konstituzio-auzitegiaren ustez, bazkide edo mutualitate-kide izatea eta aseguru-hartzaile edo asegurudun izatea batera doaz eta ezin dira bereizi, eta, hori dela eta, aseguru-jardueraren barruan kokatzen ditu arau horiek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0.- </w:t>
      </w:r>
      <w:r>
        <w:rPr>
          <w:color w:val="0000FF"/>
        </w:rPr>
        <w:t>Administratzaileen lan-baldintzak</w:t>
      </w:r>
      <w:r>
        <w:rPr/>
        <w:t>: legez ezartzen da dohainik lan egin behar dutela eta beren kudeaketarengatik ordainsaririk ezin jasotzea. Kontu hau ere aseguru-jardueraren barruan kokatu du Konstituzio-auzitegiak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1.- </w:t>
      </w:r>
      <w:r>
        <w:rPr>
          <w:color w:val="0000FF"/>
        </w:rPr>
        <w:t>Kontabilitatea egin behar izatea</w:t>
      </w:r>
      <w:r>
        <w:rPr/>
        <w:t xml:space="preserve"> merkataritza-kodeko arauei, Kontabilitate Plan Nagusiari…eta abarrei jarraituz. Konstituzio-auzitegiaren ustez merkataritzako legeriaren ondorioz bete beharreko betebeharra da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2.- </w:t>
      </w:r>
      <w:r>
        <w:rPr>
          <w:color w:val="0000FF"/>
        </w:rPr>
        <w:t>Mutualitateak desegin eta likidatzeari</w:t>
      </w:r>
      <w:r>
        <w:rPr/>
        <w:t xml:space="preserve"> buruz: Konstituzio-auzitegiak berretsi egin du likidazio-kausak, administrazio-baimena ezeztatzeko araubidea eta likidazioaren araubidea oinarrizkoak direla. Zehazki, Konstituzio-auzitegiaren iritzia da likidazioaren gaia aseguru-jarduerari dagokiola eta entitateen kaudimenari eta bermeari eragiten diola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>13.- Lagunarteko kutxen (</w:t>
      </w:r>
      <w:r>
        <w:rPr>
          <w:i/>
        </w:rPr>
        <w:t>Montepíos</w:t>
      </w:r>
      <w:r>
        <w:rPr/>
        <w:t xml:space="preserve">) eta mutualitateen </w:t>
      </w:r>
      <w:r>
        <w:rPr>
          <w:color w:val="0000FF"/>
        </w:rPr>
        <w:t xml:space="preserve">bat egite edo federazioari buruzko araudia </w:t>
      </w:r>
      <w:r>
        <w:rPr/>
        <w:t xml:space="preserve">oinarrizkoa da. Konstituzio-auzitegiaren ustez, araudi honek osatu egiten du banantzeei eta bat egiteei buruz xedatutakoa, ez du agortzen autonomia-erkidegoek gai horren gainean duten eskumena eta aseguru-jarduerarekin zerikusia duten beste alderdi batzuk bateratzen ditu, halako multzo berdinago eta bateratuago bat osatze aldera. 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4.- Estatuak </w:t>
      </w:r>
      <w:r>
        <w:rPr>
          <w:color w:val="0000FF"/>
        </w:rPr>
        <w:t>zigortzeko eskumena</w:t>
      </w:r>
      <w:r>
        <w:rPr/>
        <w:t xml:space="preserve"> du oinarrizko araudia emateko eta garatzeko ahalmena duen alderdietan. Konstituzio-auzitegiaren irudiz, Estatuari eskumen hori esleitzen zaiolarik, «agerikoa zen eskumen-arau bat agerikoago bihurtu baizik ez da egiten, eta, gainera, hori ez da autonomia-erkidegoentzat inolako eragozpena Estatutuen ondorioz dituzten araugintza-ahalak erabiltzeko». Zehazki, Estatuak administrazio-zuzenbideko arau-hausteak tipifikatzen ditu, eta zigorrak zehazten; eskumena eta prozedura ezartzen ditu, bai eta zuhurtasunezko neurriak ere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5.- Bestalde, 1987ko apirilaren 9ko Aginduari buruz (Gizarte Aurreikuspeneko Erakundeen Erregelamendua garatzen du erakunde-organoei dagokienez), Konstituzio-auzitegiaren iritzia hau da: </w:t>
      </w:r>
      <w:r>
        <w:rPr>
          <w:color w:val="0000FF"/>
        </w:rPr>
        <w:t>Administrazio-gastuei</w:t>
      </w:r>
      <w:r>
        <w:rPr/>
        <w:t xml:space="preserve"> dagokienez, ekitaldi batean bildutako kuoten gehienezko kopurua ezartzea oinarrizkotzat jo du. Izan ere, neurri horren xedea da mutualitateek Estatu osoan finantza-sendotasuna eduki dezatela bermatzea, eta eskumena duten autonomia-erkidegoei muga-kopuru handiagoak eta zorrotzagoak ezartzeko aukera ematen zaie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16.- </w:t>
      </w:r>
      <w:r>
        <w:rPr>
          <w:color w:val="0000FF"/>
        </w:rPr>
        <w:t>Aseguruen Zuzendaritza Nagusiari ahalmena</w:t>
      </w:r>
      <w:r>
        <w:rPr/>
        <w:t xml:space="preserve"> ematen zaio berraseguru-plan berriak egitea eta kontratuak plan horien arabera egokitzea galdegiteko. Konstituzio-auzitegiak uste du arau honek baduela zerikusia aseguru-jarduerarekin, eta, gainera, finantza-erakundeen kaudimena eta bermea duela xede.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u w:val="single"/>
        </w:rPr>
      </w:pPr>
      <w:r>
        <w:rPr>
          <w:b/>
          <w:color w:val="0000FF"/>
        </w:rPr>
        <w:t>Autonomia-erkidegoek mutualismoaren gainean dituzten eskumen esklusiboen</w:t>
      </w:r>
      <w:r>
        <w:rPr/>
        <w:t xml:space="preserve"> </w:t>
      </w:r>
      <w:r>
        <w:rPr>
          <w:b/>
          <w:color w:val="0000FF"/>
        </w:rPr>
        <w:t>barruan</w:t>
      </w:r>
      <w:r>
        <w:rPr/>
        <w:t xml:space="preserve"> kokatu ditu Konstituzio-auzitegiak beherago aipatzen diren guztiak, erakunde horiek eratzeko araudiari dagozkiolako. Izan ere, mutualitateen antolaketari eta barne-funtzionamenduko kontu guztiak autonomia-erkidegoen eskumen esklusibo dira:</w:t>
      </w:r>
    </w:p>
    <w:p>
      <w:pPr>
        <w:pStyle w:val="Normal"/>
        <w:spacing w:before="0" w:after="120"/>
        <w:ind w:left="1092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 </w:t>
      </w:r>
      <w:r>
        <w:rPr/>
        <w:t xml:space="preserve">1.- Gizarte-aurreikuspeneko mutualitateak </w:t>
      </w:r>
      <w:r>
        <w:rPr>
          <w:color w:val="0000FF"/>
        </w:rPr>
        <w:t>eratzeko erabakiak</w:t>
      </w:r>
      <w:r>
        <w:rPr/>
        <w:t xml:space="preserve"> zer baldintza betez hartu behar diren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 xml:space="preserve">2.- Mutualitateen </w:t>
      </w:r>
      <w:r>
        <w:rPr>
          <w:color w:val="0000FF"/>
        </w:rPr>
        <w:t>estatutuei</w:t>
      </w:r>
      <w:r>
        <w:rPr/>
        <w:t xml:space="preserve"> dagozkien kontuak, bai eta bazkideek edo erakunde edo pertsona babesleek egin behar dituzten </w:t>
      </w:r>
      <w:r>
        <w:rPr>
          <w:color w:val="0000FF"/>
        </w:rPr>
        <w:t xml:space="preserve">ekarpenei </w:t>
      </w:r>
      <w:r>
        <w:rPr/>
        <w:t>dagozkienak.</w:t>
      </w:r>
    </w:p>
    <w:p>
      <w:pPr>
        <w:pStyle w:val="Normal"/>
        <w:spacing w:before="0" w:after="120"/>
        <w:ind w:left="372" w:hanging="0"/>
        <w:jc w:val="both"/>
        <w:rPr/>
      </w:pPr>
      <w:r>
        <w:rPr/>
        <w:t xml:space="preserve">3.- Mutualitatea eratzeko erabakia </w:t>
      </w:r>
      <w:r>
        <w:rPr>
          <w:color w:val="0000FF"/>
        </w:rPr>
        <w:t>eskritura publikoaren</w:t>
      </w:r>
      <w:r>
        <w:rPr/>
        <w:t xml:space="preserve"> bidez jaso beharra. </w:t>
      </w:r>
    </w:p>
    <w:p>
      <w:pPr>
        <w:pStyle w:val="Normal"/>
        <w:spacing w:before="0" w:after="120"/>
        <w:ind w:left="372" w:hanging="0"/>
        <w:jc w:val="both"/>
        <w:rPr/>
      </w:pPr>
      <w:r>
        <w:rPr/>
        <w:t xml:space="preserve">4.- Dagokion </w:t>
      </w:r>
      <w:r>
        <w:rPr>
          <w:color w:val="0000FF"/>
        </w:rPr>
        <w:t>administrazio-baimena</w:t>
      </w:r>
      <w:r>
        <w:rPr/>
        <w:t xml:space="preserve"> eskatzea eta baimena eskuratzeko bete behar diren betebeharrak, denborari eta prozedurari dagozkionak. </w:t>
      </w:r>
    </w:p>
    <w:p>
      <w:pPr>
        <w:pStyle w:val="Normal"/>
        <w:spacing w:before="0" w:after="120"/>
        <w:ind w:left="372" w:hanging="0"/>
        <w:jc w:val="both"/>
        <w:rPr/>
      </w:pPr>
      <w:r>
        <w:rPr/>
        <w:t xml:space="preserve">5.- Mutualitateen </w:t>
      </w:r>
      <w:r>
        <w:rPr>
          <w:color w:val="0000FF"/>
        </w:rPr>
        <w:t>ondarea</w:t>
      </w:r>
      <w:r>
        <w:rPr/>
        <w:t>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>6.- Erabili beharreko polizen edo kontratu-agirien ereduak, kuotak edo ekarpenak kalkulatzeko oinarri teknikoak, administrazio-gastuak eta diru-hornitze teknikoak.</w:t>
      </w:r>
    </w:p>
    <w:p>
      <w:pPr>
        <w:pStyle w:val="Normal"/>
        <w:spacing w:before="0" w:after="120"/>
        <w:ind w:left="372" w:hanging="0"/>
        <w:jc w:val="both"/>
        <w:rPr>
          <w:b/>
          <w:b/>
          <w:bCs/>
          <w:color w:val="FF0000"/>
          <w:u w:val="single"/>
        </w:rPr>
      </w:pPr>
      <w:r>
        <w:rPr/>
        <w:t>7.-</w:t>
      </w:r>
      <w:r>
        <w:rPr>
          <w:bCs/>
          <w:color w:val="FF0000"/>
        </w:rPr>
        <w:t xml:space="preserve"> </w:t>
      </w:r>
      <w:r>
        <w:rPr>
          <w:color w:val="0000FF"/>
        </w:rPr>
        <w:t>Erakunde-organoen araubidea eta funtzionamendua</w:t>
      </w:r>
      <w:r>
        <w:rPr/>
        <w:t>: batzar nagusia eta eztabaidarako eta bozketarako baldintzak; zuzendaritzaren osaera; bileretan parte hartzeko araubidea; kontrol-batzordea eta abar.</w:t>
      </w:r>
    </w:p>
    <w:p>
      <w:pPr>
        <w:pStyle w:val="Normal"/>
        <w:spacing w:before="0" w:after="120"/>
        <w:ind w:left="372" w:hanging="0"/>
        <w:jc w:val="both"/>
        <w:rPr>
          <w:vanish/>
          <w:lang w:val="es-ES_tradnl"/>
        </w:rPr>
      </w:pPr>
      <w:r>
        <w:rPr/>
        <w:t xml:space="preserve">8.- </w:t>
      </w:r>
      <w:r>
        <w:rPr>
          <w:color w:val="0000FF"/>
        </w:rPr>
        <w:t>Mutualistek</w:t>
      </w:r>
      <w:r>
        <w:rPr/>
        <w:t xml:space="preserve"> erakundearen </w:t>
      </w:r>
      <w:r>
        <w:rPr>
          <w:color w:val="0000FF"/>
        </w:rPr>
        <w:t>zuzendaritzan</w:t>
      </w:r>
      <w:r>
        <w:rPr/>
        <w:t xml:space="preserve"> benetan </w:t>
      </w:r>
      <w:r>
        <w:rPr>
          <w:color w:val="0000FF"/>
        </w:rPr>
        <w:t>parte hartuko</w:t>
      </w:r>
      <w:r>
        <w:rPr/>
        <w:t xml:space="preserve"> dutela bermatzeko arau zehatzak estatutuetan egon behar direlako agindua. Agindu hori, Konstituzio-auzitegiaren ustez, estatutuei eta antolaketari dagokien gaia da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kotx artean esandako hori halako kutxa handi bat da, orotarik nahas-mahasean sartzeko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">
    <w:name w:val="Ref"/>
    <w:basedOn w:val="Fuentedeprrafopredeter1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Ref1">
    <w:name w:val="Ref1"/>
    <w:qFormat/>
    <w:rPr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9:00Z</dcterms:created>
  <dc:creator>EJ10683E</dc:creator>
  <dc:description/>
  <cp:keywords/>
  <dc:language>en-US</dc:language>
  <cp:lastModifiedBy>EJ09021R</cp:lastModifiedBy>
  <cp:lastPrinted>2007-05-29T09:24:00Z</cp:lastPrinted>
  <dcterms:modified xsi:type="dcterms:W3CDTF">2007-05-29T07:58:00Z</dcterms:modified>
  <cp:revision>4</cp:revision>
  <dc:subject/>
  <dc:title>DOCTRINA DEL TC SOBRE DISTRIBUCIÓN COMPETENCIAL EN MATERIA DE MUTUALIDADES NO INTEGRADAS EN LA SS</dc:title>
</cp:coreProperties>
</file>