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Enplegu eta Gizarte Politiketako Sai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ktua</w:t>
      </w:r>
    </w:p>
    <w:p>
      <w:pPr>
        <w:pStyle w:val="Normal"/>
        <w:rPr/>
      </w:pPr>
      <w:r>
        <w:rPr>
          <w:b/>
          <w:color w:val="000000"/>
        </w:rPr>
        <w:t>familia eta komunitate polit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giriak aurkezteko eskakizu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@@@EDIKTUA, Familia eta Komunitate Politikarako zuzendariarena, </w:t>
      </w:r>
      <w:r>
        <w:rPr>
          <w:b/>
          <w:color w:val="000000"/>
        </w:rPr>
        <w:t>[…zenbakia…]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spedienteari buruzkoa.@@@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[…izen-abizenak…]</w:t>
      </w:r>
      <w:r>
        <w:rPr>
          <w:color w:val="000000"/>
        </w:rPr>
        <w:t>(e)k, Eusko Jaurlaritzako Enplegu eta Gizarte Politiketako Saileko Familia eta Komunitate Politikarako zuzendariak, ediktu hau eman d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IKT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rritan saiatu arren, ezin izan zaio agiriak aurkezteko eskakizuna berariaz jakinarazi </w:t>
      </w:r>
      <w:r>
        <w:rPr>
          <w:b/>
          <w:color w:val="000000"/>
        </w:rPr>
        <w:t>[…izen-abizenak…]</w:t>
      </w:r>
      <w:r>
        <w:rPr>
          <w:color w:val="000000"/>
        </w:rPr>
        <w:t>(r)i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berak</w:t>
      </w:r>
      <w:r>
        <w:rPr>
          <w:color w:val="000000"/>
        </w:rPr>
        <w:t xml:space="preserve"> </w:t>
      </w:r>
      <w:r>
        <w:rPr>
          <w:b/>
          <w:color w:val="000000"/>
        </w:rPr>
        <w:t>[…zenbakia…]</w:t>
      </w:r>
      <w:r>
        <w:rPr>
          <w:color w:val="000000"/>
        </w:rPr>
        <w:t xml:space="preserve"> espedientean eman zuen helbidean. Hori horrela, ediktu hau argitaratzen da EHAAn, Herri Administrazioen Araubide Juridikoaren eta Administrazio Prozedura Erkidearen azaroaren 26ko 30/1992 Legearen 59.5 artikulua eta aplikatu beharreko gainerako xedapen konkordanteak betetzeko. Era berean, honako agiri hauek aurkezteko eskakizunaren berri ematen zaio interesdunar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[…agiri-mot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me-alabak dituzten familientzako diru-laguntzak arautzen dituen Eusko Jaurlaritzaren abenduaren 19ko 255/2006 Dekretuaren babesean eskatutako diru-laguntza ematea ala ez ebazte aldera, 10 eguneko epea du eskatzaileak, aipatutako agiriak Enplegu eta Gizarte Politiketako Saileko Familia eta Komunitate Politikarako Zuzendaritzan aurkezteko (Donostia kalea 1, 01010 Vitoria-Gasteiz), bai zuzenean, bai Herri Administrazioen Araubide Juridikoaren eta Administrazio Prozedura Erkidearen azaroaren 26ko 30/1992 Legeko 38. artikuluan aurreikusitako edozein modutan. Interesdunari ohartarazten zaio ezen, hori egin ezean, eskaeran atzera egin duela ulertuko d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oria-Gasteiz, </w:t>
      </w:r>
      <w:r>
        <w:rPr>
          <w:b/>
          <w:color w:val="000000"/>
        </w:rPr>
        <w:t>[…data…]</w:t>
      </w:r>
      <w:r>
        <w:rPr>
          <w:color w:val="000000"/>
        </w:rPr>
        <w:t>(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milia eta Komunitate Politikarako zuzendaria,</w:t>
      </w:r>
    </w:p>
    <w:p>
      <w:pPr>
        <w:pStyle w:val="Normal"/>
        <w:rPr/>
      </w:pPr>
      <w:r>
        <w:rPr>
          <w:b/>
          <w:color w:val="000000"/>
        </w:rPr>
        <w:t>[…IZEN-ABIZENAK…]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2:00Z</dcterms:created>
  <dc:creator>EJ01090R</dc:creator>
  <dc:description/>
  <cp:keywords/>
  <dc:language>en-US</dc:language>
  <cp:lastModifiedBy>LMENDIBO</cp:lastModifiedBy>
  <cp:lastPrinted>2012-01-12T16:03:00Z</cp:lastPrinted>
  <dcterms:modified xsi:type="dcterms:W3CDTF">2013-01-07T11:30:00Z</dcterms:modified>
  <cp:revision>11</cp:revision>
  <dc:subject/>
  <dc:title>ENPLEGU ETA GIZARTE GAIETAKO SAILA</dc:title>
</cp:coreProperties>
</file>