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partamento de Empleo y Políticas Sociales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edic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lítica familiar y comunitar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querimiento para presentación de documentació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@@@EDICTO de la Directora de Política Familiar y Comunitaria, sobre el expediente que a continuación se señala (</w:t>
      </w:r>
      <w:r>
        <w:rPr>
          <w:b/>
        </w:rPr>
        <w:t>[…número…]</w:t>
      </w:r>
      <w:r>
        <w:rPr>
          <w:color w:val="000000"/>
        </w:rPr>
        <w:t>).@@@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[…nombre y apellidos…]</w:t>
      </w:r>
      <w:r>
        <w:rPr>
          <w:color w:val="000000"/>
        </w:rPr>
        <w:t>, Directora de Política Familiar y Comunitaria del Departamento de Empleo y Políticas Sociales del Gobierno Vasco, emite el sigui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DIC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ras dos intentos de entrega no hemos podido notificar de forma expresa el requerimiento de documentación a </w:t>
      </w:r>
      <w:r>
        <w:rPr>
          <w:b/>
        </w:rPr>
        <w:t>[…nombre y apellidos…]</w:t>
      </w:r>
      <w:r>
        <w:rPr>
          <w:color w:val="000000"/>
        </w:rPr>
        <w:t xml:space="preserve"> en el domicilio aportado por la misma en el expediente </w:t>
      </w:r>
      <w:r>
        <w:rPr>
          <w:b/>
        </w:rPr>
        <w:t>[…número…]</w:t>
      </w:r>
      <w:r>
        <w:rPr>
          <w:color w:val="000000"/>
        </w:rPr>
        <w:t>, por lo que se hace público el presente edicto en el Boletín Oficial del País Vasco. Todo ello en cumplimiento del artículo 59.5 de la Ley 30/1992, de 26 de noviembre, de Régimen Jurídico de las Administraciones Públicas y del Procedimiento Común y demás disposiciones concordantes de pertinente aplicación, haciéndose saber al interesado el requerimiento para la presentación de la siguiente documentació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</w:rPr>
        <w:t>[…tipo de documentación…]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 fin de determinar la concesión de la subvención solicitada al amparo del Decreto del Gobierno Vasco 255/2006, de 19 de diciembre, por el que se regulan las ayudas económicas a las familias con hijos e hijas, se concede a la solicitante un plazo de 10 días para la presentación de dicha documentación ante la Dirección de Política Familiar y Comunitaria del Departamento de Empleo y Políticas Sociales, c/ San Sebastián, 1, CP 01010 de Vitoria-Gasteiz, bien directamente o a través de cualquiera de los medios previstos en el artículo 38 de la Ley 30/1992, de 26 de noviembre, de Régimen Jurídico de las Administraciones Públicas y del Procedimiento Administrativo Común. Se advierte a la interesada que de no hacerlo, se le tendrá por desistida de su petició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En Vitoria-Gasteiz, a </w:t>
      </w:r>
      <w:r>
        <w:rPr>
          <w:b/>
        </w:rPr>
        <w:t>[…fecha…]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Directora de Política Familiar y Comunitaria,</w:t>
      </w:r>
    </w:p>
    <w:p>
      <w:pPr>
        <w:pStyle w:val="Normal"/>
        <w:rPr/>
      </w:pPr>
      <w:r>
        <w:rPr>
          <w:b/>
        </w:rPr>
        <w:t>[…NOMBRE Y APELLIDOS…]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32:00Z</dcterms:created>
  <dc:creator>EJ01090R</dc:creator>
  <dc:description/>
  <cp:keywords/>
  <dc:language>en-US</dc:language>
  <cp:lastModifiedBy>LMENDIBO</cp:lastModifiedBy>
  <cp:lastPrinted>2012-01-12T16:03:00Z</cp:lastPrinted>
  <dcterms:modified xsi:type="dcterms:W3CDTF">2013-01-07T11:18:00Z</dcterms:modified>
  <cp:revision>10</cp:revision>
  <dc:subject/>
  <dc:title>Enpl</dc:title>
</cp:coreProperties>
</file>