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>Enplegu eta Gizarte Politiketako Sail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diktu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okumentazio-eskakizun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@@@EDIKTUA, Enplegu eta Prestakuntzako zuzendariarena, ondoren aipatzen diren espedienteei buruzkoa.@@@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[…izen-abizenak…]</w:t>
      </w:r>
      <w:r>
        <w:rPr>
          <w:color w:val="000000"/>
        </w:rPr>
        <w:t>(e)k, Eusko Jaurlaritzako Enplegu eta Gizarte Politiketako Saileko Enplegu eta Prestakuntzako zuzendariak, ediktu hau eman du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DIKTU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28/2003 Dekretuko IV. kapituluan ezarritakoa betetze aldera, dokumentazio-eskakizuna berariaz jakinarazi nahi izan zaie beherago zehazten diren diru-laguntza espedienteen onuradunei, baina ezinezkoa izan da (328/2003 Dekretua, abenduaren 23koa, Kultura ekintzailea eta enpresa sortzeko aukera babesteari buruzkoa). Eskatutako dokumentuak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[…agiri-mota…]</w:t>
      </w:r>
      <w:r>
        <w:rPr>
          <w:color w:val="000000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- </w:t>
      </w:r>
      <w:r>
        <w:rPr>
          <w:b/>
          <w:color w:val="000000"/>
        </w:rPr>
        <w:t>[…agiri-mota…]</w:t>
      </w:r>
      <w:r>
        <w:rPr>
          <w:b/>
          <w:bCs/>
          <w:color w:val="000000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- </w:t>
      </w:r>
      <w:r>
        <w:rPr>
          <w:b/>
          <w:color w:val="000000"/>
        </w:rPr>
        <w:t>[…agiri-mota…]</w:t>
      </w:r>
      <w:r>
        <w:rPr>
          <w:b/>
          <w:bCs/>
          <w:color w:val="000000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[…agiri-mota…]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tzuli egin da aipatutako jakinarazpena, hainbat arrazoirengatik: espedientean agertzen den helbidea oker dagoelako; eskatzaileak helbidea aldatu duelako, aldaketa horren berri eman gabe jakinarazpen ondorioetarako; edo beste arrazoiren bat egon delak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ori dela-eta, ediktu hau argitaratzen da EHAAn, Herri Administrazioen Araubide Juridikoaren eta Administrazio Prozedura Erkidearen azaroaren 26ko 30/1992 Legearen 59.4 artikulua eta aplikatu beharreko gainerako xedapen konkordanteak betetzek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rgitaratu eta biharamunetik aurrera, 15 egun baliodun ematen dira lehen aipatutako dokumentuak Enplegu eta Prestakuntzako Zuzendaritzan aurkezteko (Donostia kalea, z.g., 01010 Vitoria-Gasteiz), bai zuzenean, bai Herri Administrazioen Araubide Juridikoaren eta Administrazio Prozedura Erkidearen azaroaren 26ko 30/1992 Legearen 38. artikuluan aurreikusitako edozein moduta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Era berean, ohartarazten da ezen, eskakizun hori bete ezean, edo adierazitako epea igarota betez gero, izapide horretarako daukaten eskubidean atzera egindakotzat deklaratu ahal izango direla eskatzaileak, azaroaren 26ko 30/1992 Legearen 76. artikuluari jarraikiz; eta hori gertatuz gero, emandako diru-laguntza itzultzeko espedientea hasiko dela, dekretu arautzailearen 22. eta 23. artikuluetan xedatutakoa betez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Espediente-zenbakia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Enpresa: </w:t>
      </w:r>
      <w:r>
        <w:rPr>
          <w:b/>
          <w:color w:val="000000"/>
        </w:rPr>
        <w:t>[…enpresaren izena…]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Vitoria-Gasteiz, </w:t>
      </w:r>
      <w:r>
        <w:rPr>
          <w:b/>
          <w:color w:val="000000"/>
        </w:rPr>
        <w:t>[…data…]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nplegu eta Prestakuntzako zuzendaria,</w:t>
      </w:r>
    </w:p>
    <w:p>
      <w:pPr>
        <w:pStyle w:val="Normal"/>
        <w:rPr/>
      </w:pPr>
      <w:r>
        <w:rPr>
          <w:b/>
          <w:color w:val="000000"/>
        </w:rPr>
        <w:t>[…IZEN-ABIZENAK…]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u-ES" w:bidi="ar-SA" w:eastAsia="zh-CN"/>
    </w:rPr>
  </w:style>
  <w:style w:type="character" w:styleId="Paragrafoarenletratipolehenetsia">
    <w:name w:val="Paragrafoaren letra-tipo lehenetsia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42:00Z</dcterms:created>
  <dc:creator>EJ01090R</dc:creator>
  <dc:description/>
  <cp:keywords/>
  <dc:language>en-US</dc:language>
  <cp:lastModifiedBy>LMENDIBO</cp:lastModifiedBy>
  <cp:lastPrinted>2012-02-23T14:47:00Z</cp:lastPrinted>
  <dcterms:modified xsi:type="dcterms:W3CDTF">2013-01-07T11:30:00Z</dcterms:modified>
  <cp:revision>12</cp:revision>
  <dc:subject/>
  <dc:title>ENPLEGU ETA GIZARTE GAIETAKO SAILA</dc:title>
</cp:coreProperties>
</file>