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425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II</w:t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L SUPUESTO DE QUE LAS ENTIDADES SIN ÁNIMO DE LUCRO NO ESTUVIERAN INSCRITAS COMO EMPRESARIOS EN EL SISTEMA DE SEGURIDAD SOCIAL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2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2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360"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/D.ª: ___________________________________________________________________ ,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360"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NI / NIE / Pasaporte: ________________ ,</w:t>
      </w:r>
    </w:p>
    <w:p>
      <w:pPr>
        <w:pStyle w:val="NormalWeb"/>
        <w:tabs>
          <w:tab w:val="clear" w:pos="708"/>
          <w:tab w:val="left" w:pos="425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su calidad de representante legal de la Entidad ________________________________ ,</w:t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360"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fectúa la siguiente DECLARACIÓN RESPONSABLE, al efecto de esta solicitud de subvención para el desarrollo del programa _________________________________________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360"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ante la Dirección de Bienestar Social,</w:t>
      </w:r>
    </w:p>
    <w:p>
      <w:pPr>
        <w:pStyle w:val="NormalWeb"/>
        <w:tabs>
          <w:tab w:val="clear" w:pos="708"/>
          <w:tab w:val="left" w:pos="425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Que la entidad solicitante se encuentra al corriente en el cumplimiento de sus obligaciones con la Seguridad Social o con los sistemas alternativos de la Seguridad Social. </w:t>
      </w:r>
    </w:p>
    <w:p>
      <w:pPr>
        <w:pStyle w:val="NormalWeb"/>
        <w:tabs>
          <w:tab w:val="clear" w:pos="708"/>
          <w:tab w:val="left" w:pos="425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_____________________, a ___ de ____________ de 2009.</w:t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25" w:leader="none"/>
        </w:tabs>
        <w:spacing w:before="0" w:after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/LA REPRESENTANTE LEGAL DE LA ENTIDA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3:00Z</dcterms:created>
  <dc:creator>ej00757m</dc:creator>
  <dc:description/>
  <cp:keywords/>
  <dc:language>en-US</dc:language>
  <cp:lastModifiedBy>ej00757m</cp:lastModifiedBy>
  <dcterms:modified xsi:type="dcterms:W3CDTF">2009-02-20T09:03:00Z</dcterms:modified>
  <cp:revision>2</cp:revision>
  <dc:subject/>
  <dc:title/>
</cp:coreProperties>
</file>