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48" w:after="48"/>
        <w:ind w:left="0" w:right="0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lockquote"/>
        <w:spacing w:before="48" w:after="48"/>
        <w:ind w:left="0" w:right="0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lockquote"/>
        <w:spacing w:before="48" w:after="48"/>
        <w:ind w:left="0" w:right="0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NEXO I</w:t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lockquote"/>
        <w:spacing w:before="48" w:after="48"/>
        <w:ind w:left="0" w:right="0" w:hanging="0"/>
        <w:jc w:val="center"/>
        <w:rPr/>
      </w:pPr>
      <w:r>
        <w:rPr>
          <w:rFonts w:cs="Arial" w:ascii="Arial" w:hAnsi="Arial"/>
          <w:iCs/>
          <w:sz w:val="20"/>
        </w:rPr>
        <w:t>SOLICITUD DE SUBVENCIÓN PARA LA REALIZACIÓN DE PROGRAMAS DE PREVENCIÓN, ATENCIÓN E INTEGRACIÓN SOCIAL</w:t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D./D.ª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omo representante legal de la Entidad/Institución (táchese lo que no proceda),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con NIF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registrada con el n.º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en el Registro General/Foral (táchese lo que no proceda), cuya actividad se dirige preferentemente al colectivo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y con domicilio social en</w:t>
        <w:tab/>
      </w:r>
    </w:p>
    <w:p>
      <w:pPr>
        <w:pStyle w:val="Blockquote"/>
        <w:tabs>
          <w:tab w:val="clear" w:pos="708"/>
          <w:tab w:val="left" w:pos="2835" w:leader="underscore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Territorio Histórico </w:t>
        <w:tab/>
        <w:t xml:space="preserve">calle </w:t>
        <w:tab/>
      </w:r>
    </w:p>
    <w:p>
      <w:pPr>
        <w:pStyle w:val="Blockquote"/>
        <w:tabs>
          <w:tab w:val="clear" w:pos="708"/>
          <w:tab w:val="left" w:pos="2835" w:leader="underscore"/>
          <w:tab w:val="left" w:pos="5670" w:leader="underscore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código postal </w:t>
        <w:tab/>
        <w:t>teléfono</w:t>
        <w:tab/>
        <w:t xml:space="preserve"> fax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e-mail </w:t>
        <w:tab/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EXPONE:</w:t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Que considerando que su representada reúne las condiciones exigidas en el Decreto 133/2002, de 11 de junio y en la Orden del Consejero de Vivienda y Asuntos Sociales publicada en el BOPV n.º </w:t>
        <w:tab/>
      </w:r>
    </w:p>
    <w:p>
      <w:pPr>
        <w:pStyle w:val="Blockquote"/>
        <w:spacing w:before="48" w:after="48"/>
        <w:ind w:left="0" w:righ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OLICITA:</w:t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5103" w:leader="underscore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Le sea concedida la cantidad de </w:t>
        <w:tab/>
        <w:t xml:space="preserve"> euros para llevar a cabo el siguiente programa</w:t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ara lo que aporta la documentación y los datos requeridos y cuya veracidad certifica.</w:t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En  _______________ a ____ de _______________de 2009.</w:t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Firmado por LA PERSONA SOLICITANTE*</w:t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*Representación que ostenta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TOS BANCARIOS</w:t>
      </w:r>
    </w:p>
    <w:p>
      <w:pPr>
        <w:pStyle w:val="Blockquote"/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Entidad bancaria: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.º de cuenta: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48" w:after="48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OTA: Es necesario que la Institución o Entidad sea titular de la cuenta bancaria. En el caso de no estar dados de alta de Tercero o para quienes, ya estando dados de alta, cambien de n.º de cuenta o cualquier otro dato relativo a la entidad, es necesario solicitar a la Dirección de Bienestar Social un impreso de Alta de Datos/Tercero Interesado.</w:t>
      </w:r>
      <w:r>
        <w:br w:type="page"/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) DATOS DEL PROGRAMA.</w:t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Denominación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Descripción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Cronograma/previsión temporal de ejecución del programa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Persona responsable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Ámbito territorial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Colectivo al que se dirige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.º de personas destinatarias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.º de personas destinatarias que participan en la elaboración y ejecución del programa </w:t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2" w:after="2"/>
        <w:ind w:left="0" w:righ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B) ACCIONES A REALIZAR CON OTRAS ORGANIZACIONES O ENTIDADES.</w:t>
      </w:r>
    </w:p>
    <w:p>
      <w:pPr>
        <w:pStyle w:val="Blockquote"/>
        <w:spacing w:before="2" w:after="2"/>
        <w:ind w:left="0" w:righ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e deberá indicar por cada actuación o programa, las organizaciones o entidades participantes, tipo de compromiso y obligaciones que se derivan para cada una de ellas, número de socios o voluntarios que destinan a cada actuación o programa, etc.</w:t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0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) MOTIVOS PARA REALIZAR EL PROGRAMA. Justificar la necesidad o carencia que se pretende cubrir.</w:t>
      </w:r>
    </w:p>
    <w:p>
      <w:pPr>
        <w:pStyle w:val="Blockquote"/>
        <w:tabs>
          <w:tab w:val="clear" w:pos="708"/>
          <w:tab w:val="left" w:pos="8505" w:leader="underscore"/>
        </w:tabs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0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) OBJETIVOS DEL PROGRAMA.</w:t>
      </w:r>
    </w:p>
    <w:p>
      <w:pPr>
        <w:pStyle w:val="Blockquote"/>
        <w:spacing w:before="2" w:after="2"/>
        <w:ind w:left="0" w:right="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Enumerar y enunciar los objetivos que se pretenden conseguir, de tal modo que a la finalización de las actividades que constituyen el programa, pueda ser evaluado su grado de consecución.</w:t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E) CONTENIDO DEL PROGRAMA.</w:t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eñalar las fases en que se desarrollará el programa así como las actividades que se llevarán a cabo en cada una de ellas.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0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F) RECURSOS HUMANOS.</w:t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dicar el número de personas que intervendrán en el diseño, realización y ejecución del programa, con especificación de sus funciones, del tiempo de dedicación y su relación contractual.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0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G) RECURSOS MATERIALES.</w:t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dicar los recursos materiales que se utilizarán indicando si son de titularidad propia, alquiler o usufructo.</w:t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H) RECURSOS SOCIALES.</w:t>
      </w:r>
    </w:p>
    <w:p>
      <w:pPr>
        <w:pStyle w:val="Blockquote"/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eñalar los recursos públicos o comunitarios (no económicos) que se utilizarán para la ejecución del programa.</w:t>
      </w:r>
    </w:p>
    <w:p>
      <w:pPr>
        <w:pStyle w:val="Blockquote"/>
        <w:tabs>
          <w:tab w:val="clear" w:pos="708"/>
          <w:tab w:val="left" w:pos="8505" w:leader="underscore"/>
        </w:tabs>
        <w:spacing w:before="2" w:after="2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) EVALUACIÓN.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dicar los tipos de evaluación previstos en orden a comprobar el grado de cumplimiento de los objetivos señalados en el apartado D.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tabs>
          <w:tab w:val="clear" w:pos="708"/>
          <w:tab w:val="left" w:pos="8505" w:leader="underscore"/>
        </w:tabs>
        <w:spacing w:before="48" w:after="48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J) PRESUPUESTO DESGLOSADO.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eastAsia="es-ES_tradnl"/>
        </w:rPr>
        <w:t>INGRESO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Aportación de la propia Entidad </w:t>
        <w:tab/>
        <w:tab/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Aportación de personas usuarias </w:t>
        <w:tab/>
        <w:tab/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Otros Ingresos (detallar) </w:t>
        <w:tab/>
        <w:tab/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Total </w:t>
        <w:tab/>
        <w:tab/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eastAsia="es-ES_tradnl"/>
        </w:rPr>
        <w:t>GASTOS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ersonal (Nóminas, Minutas y Honorarios de profesionales y Gastos de Seguridad Social)</w:t>
        <w:tab/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aterial y equipamiento </w:t>
        <w:tab/>
        <w:tab/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Gestión y administración </w:t>
        <w:tab/>
        <w:tab/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Viajes y Dietas </w:t>
        <w:tab/>
        <w:tab/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Otros Gastos (detallar) </w:t>
        <w:tab/>
        <w:tab/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Total </w:t>
        <w:tab/>
        <w:tab/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4860" w:leader="dot"/>
          <w:tab w:val="left" w:pos="8505" w:leader="underscore"/>
        </w:tabs>
        <w:spacing w:before="48" w:after="48"/>
        <w:ind w:left="0" w:right="45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DIFERENCIA ingresos/gastos </w:t>
        <w:tab/>
        <w:tab/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K) OTRAS FUENTES DE FINANCIACIÓN: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  <w:t>Ent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  <w:t>Cantidad solicit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  <w:t>Cantidad concedi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</w:tr>
    </w:tbl>
    <w:p>
      <w:pPr>
        <w:pStyle w:val="Blockquote"/>
        <w:tabs>
          <w:tab w:val="clear" w:pos="708"/>
          <w:tab w:val="left" w:pos="5245" w:leader="none"/>
        </w:tabs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5245" w:leader="none"/>
        </w:tabs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Las ayudas pendientes de resolución deberán ser notificadas en cuanto sean resueltas.</w:t>
      </w:r>
    </w:p>
    <w:p>
      <w:pPr>
        <w:pStyle w:val="Blockquote"/>
        <w:tabs>
          <w:tab w:val="clear" w:pos="708"/>
          <w:tab w:val="left" w:pos="5245" w:leader="none"/>
        </w:tabs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lockquote"/>
        <w:tabs>
          <w:tab w:val="clear" w:pos="708"/>
          <w:tab w:val="left" w:pos="5245" w:leader="none"/>
        </w:tabs>
        <w:spacing w:before="0" w:after="0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L) FINANCIACIÓN SOLICITADA Y OBTENIDA DURANTE EL AÑO ANTERIOR PARA ESTA MISMA ACTIVIDAD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  <w:t>Ent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  <w:t>Cantidad solicit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  <w:t>Cantidad concedi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5245" w:leader="none"/>
              </w:tabs>
              <w:snapToGrid w:val="false"/>
              <w:spacing w:before="48" w:after="48"/>
              <w:ind w:left="0" w:right="360" w:hanging="0"/>
              <w:rPr>
                <w:rFonts w:ascii="Arial" w:hAnsi="Arial" w:cs="Arial"/>
                <w:iCs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s-ES_tradn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  <w:t>NOTA: la Dirección de Bienestar Social del Departamento de Vivienda y Asuntos Sociales del Gobierno Vasco le informa que sus datos personales obtenidos mediante cumplimentación de este formulario van a ser incorporados para el tratamiento de un fichero automatizado sujeto a lo dispuesto en la Ley Orgánica 15/1999, de Protección de Datos de Carácter Personal.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  <w:t>El uso de dicho fichero, cuyos datos no serán objeto de cesión a terceros/as, se circunscribe al uso exclusivo de la gestión de las ayudas promovidas por el Departamento de Vivienda y Asuntos Sociales del Gobierno Vasco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  <w:t>Si lo desea, puede ejercitar los derechos de acceso, rectificación, cancelación y oposición, previstos por la Ley, dirigiendo un escrito a la Dirección de Bienestar Social, responsable de dicho fichero, C/ Donostia-San Sebastián 1, 01010 Vitoria-Gasteiz.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0:00Z</dcterms:created>
  <dc:creator>ej00757m</dc:creator>
  <dc:description/>
  <cp:keywords/>
  <dc:language>en-US</dc:language>
  <cp:lastModifiedBy>ej00757m</cp:lastModifiedBy>
  <dcterms:modified xsi:type="dcterms:W3CDTF">2009-02-20T09:02:00Z</dcterms:modified>
  <cp:revision>4</cp:revision>
  <dc:subject/>
  <dc:title/>
</cp:coreProperties>
</file>