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EUSKAL MERKATARITZAKO SARIA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GALDESORTA OROKORR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i/>
          <w:i/>
          <w:iCs/>
          <w:sz w:val="20"/>
          <w:u w:val="single"/>
          <w:lang w:val="eu-ES"/>
        </w:rPr>
      </w:pPr>
      <w:r>
        <w:rPr>
          <w:i/>
          <w:iCs/>
          <w:sz w:val="20"/>
          <w:u w:val="single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NPRESAREN IZEN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IFK/IFZ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MERKATARITZAKO IZEN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ADARR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IREKIERA DATA (URTEA)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TITULARRA/HARREMANETARAKO PERTSON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TELEFONO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NPRESAREN EGOITZAREN POSTA HELBID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STABLEZIMENDUEN KOPURU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LANPOSTUEN KOPURU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ZEIN MERKATARI ELKARTETAKO KIDEA DEN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-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-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-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STABLEZIMENDUEN DATUAK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  <w:r>
        <w:br w:type="page"/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LURRALDEA:</w:t>
        <w:tab/>
        <w:tab/>
        <w:tab/>
        <w:tab/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KAL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ab/>
        <w:t>IREKIERA DATA (URTEA):</w:t>
      </w:r>
      <w:r>
        <w:br w:type="page"/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EUSKAL MERKATARITZAKO SARIAK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BERARIAZKO GALDESORT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 xml:space="preserve"> </w:t>
      </w:r>
      <w:r>
        <w:rPr>
          <w:b/>
          <w:bCs/>
          <w:i/>
          <w:iCs/>
          <w:sz w:val="20"/>
          <w:u w:val="single"/>
          <w:lang w:val="eu-ES"/>
        </w:rPr>
        <w:t>KATEGORIA: ENPRESA LANKIDETZ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ZEIN ENPRESAREKIN DIHARDUEN LANKIDETZAN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9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JARDUNAREN DESKRIBAPEN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 HASI ZEN URTE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REN ABANTAILAK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JARDUNAREN EMAITZEN BALIOESPENA: 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JARDUNAREN DESKRIBAPEN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 HASI ZEN URTE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REN ABANTAILAK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JARDUNAREN EMAITZEN BALIOESPENA: 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Aurrekoa nahi adina xehatu edo balioztatuko duen memoria bat aurkeztu ahal izango da. Halaber, bidezkotzat hartutako euskarri-dokumentazioa aurkeztu ahal izango da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JARDUNAREN DESKRIBAPEN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 HASI ZEN URTE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REN ABANTAILAK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JARDUNAREN EMAITZEN BALIOESPENA: 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JARDUNAREN DESKRIBAPEN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 HASI ZEN URTEA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KIDETZAREN ABANTAILAK: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JARDUNAREN EMAITZEN BALIOESPENA: </w:t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ind w:firstLine="54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Aurrekoa nahi adina xehatu edo balioztatuko duen memoria bat aurkeztu ahal izango da. Halaber, bidezkotzat hartutako euskarri-dokumentazioa aurkeztu ahal izango da.</w:t>
      </w:r>
      <w:r>
        <w:br w:type="page"/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EUSKAL MERKATARITZAKO SARIAK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sz w:val="20"/>
          <w:u w:val="single"/>
          <w:lang w:val="eu-ES"/>
        </w:rPr>
      </w:pPr>
      <w:r>
        <w:rPr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BERARIAZKO GALDESORT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 xml:space="preserve"> </w:t>
      </w:r>
      <w:r>
        <w:rPr>
          <w:b/>
          <w:bCs/>
          <w:i/>
          <w:iCs/>
          <w:sz w:val="20"/>
          <w:u w:val="single"/>
          <w:lang w:val="eu-ES"/>
        </w:rPr>
        <w:t>KATEGORIA: BERRIKUNTZA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HONAKO ALDERDI HAUEN ARTEAN, MARKATU ETA DESKRIBATU LABUR-LABUR ZURE ENPRESAN BETETZEN DIRENAK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0"/>
        <w:gridCol w:w="4726"/>
      </w:tblGrid>
      <w:tr>
        <w:trPr>
          <w:trHeight w:val="2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Deskribapena.</w:t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KUDEAKETA PROGRAMA BATEN ERABILER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KALITATE SISTEMA BATEN BIDEZKO KUDEAKET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LANGILEEN KUDEAKETAREN BERRIKUNTZA (emakumeen eta gizonen arteko berdintasunerako neurrien ezarpena barnean hartuta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PRODUKTUAREN BERRIKUNTZ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ENPRESAREN PUBLIZITATE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INFORMAZIOAREN TEKNOLOGIEN ERABILERA (web-orrien sorkuntza, internet bidezko salmenta, interneteko publizitatea, saltokiko terminala, sareko konexioa eta aba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BEZEROAK ERAKARTZEKO ESTRATEGIEN ERABILER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BEZEROAK LEIAL BIHURTZEKO SISTEMEN ERABILER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FERIETARA JOAN IZANA.               Zein feriatara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0"/>
        <w:gridCol w:w="4726"/>
      </w:tblGrid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BERRIKUNTZA TEKNOLOGIKOA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AURREIKUSITAKO HOBEKUNTZAK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1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BESTE BATZU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rFonts w:eastAsia="Symbol" w:cs="Symbol" w:ascii="Symbol" w:hAnsi="Symbol"/>
                <w:sz w:val="20"/>
                <w:lang w:val="eu-ES"/>
              </w:rPr>
              <w:t>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</w:tbl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HONAKO JARDUN HAU AZPIMARRATUKO NUKE: ______________________________________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____________________________________________________________________________________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DESKRIBAPEN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ZARRI ZEN URT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ABANTAILAK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ABIAN JARRI IZANAREN BALIOESPEN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Azpimarratutako jarduna nahi adina xehatu edo balioztatuko duen memoria bat aurkeztu ahal izango da. Halaber, bidezkotzat hartutako euskarri-dokumentazioa aurkeztu ahal izango da.</w:t>
      </w:r>
      <w:r>
        <w:br w:type="page"/>
      </w:r>
    </w:p>
    <w:p>
      <w:pPr>
        <w:pStyle w:val="Normal"/>
        <w:jc w:val="center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EUSKAL MERKATARITZAKO SARIA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 xml:space="preserve">BERARIAZKO GALDESORTA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KATEGORIA: LANBIDE IBILBIDE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>
          <w:i/>
          <w:i/>
          <w:iCs/>
          <w:sz w:val="20"/>
          <w:lang w:val="eu-ES"/>
        </w:rPr>
      </w:pPr>
      <w:r>
        <w:rPr>
          <w:i/>
          <w:iCs/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IZEN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LANBIDE JARDUERAREN ALDIA MERKATARITZA SEKTOREAN. _____. URTETIK _______. URTERA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NPRESAN EDO ENPRESETAN IZANDAKO PARTE-HARTZEAREN MEMORIA. HONAKO HAUEK JASO BEHARKO DITU GUTXIENEZ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firstLine="708"/>
        <w:rPr>
          <w:sz w:val="20"/>
          <w:lang w:val="eu-ES"/>
        </w:rPr>
      </w:pPr>
      <w:r>
        <w:rPr>
          <w:sz w:val="20"/>
          <w:lang w:val="eu-ES"/>
        </w:rPr>
        <w:t>ZURE KARRERAKO UNERIK GARRANTZITSUENAK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firstLine="708"/>
        <w:rPr>
          <w:sz w:val="20"/>
          <w:lang w:val="eu-ES"/>
        </w:rPr>
      </w:pPr>
      <w:r>
        <w:rPr>
          <w:sz w:val="20"/>
          <w:lang w:val="eu-ES"/>
        </w:rPr>
        <w:t>NEGOZIOARI EGINDAKO EKARPENAREN BALIOZTATZEA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720" w:hanging="12"/>
        <w:rPr>
          <w:sz w:val="20"/>
          <w:lang w:val="eu-ES"/>
        </w:rPr>
      </w:pPr>
      <w:r>
        <w:rPr>
          <w:sz w:val="20"/>
          <w:lang w:val="eu-ES"/>
        </w:rPr>
        <w:t>SALTOKIAZ DUZUN IKUSPEGIAREN ETA LAN EGITEKO MODUAREN DESKRIBAPENA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firstLine="708"/>
        <w:rPr>
          <w:sz w:val="20"/>
          <w:lang w:val="eu-ES"/>
        </w:rPr>
      </w:pPr>
      <w:r>
        <w:rPr>
          <w:sz w:val="20"/>
          <w:lang w:val="eu-ES"/>
        </w:rPr>
        <w:t>MERKATARI ELKARTEETAN IZANDAKO PARTE-HARTZEA, HALA BADAGOKIO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ind w:left="708" w:hanging="0"/>
        <w:rPr>
          <w:sz w:val="20"/>
          <w:lang w:val="eu-ES"/>
        </w:rPr>
      </w:pPr>
      <w:r>
        <w:rPr>
          <w:sz w:val="20"/>
          <w:lang w:val="eu-ES"/>
        </w:rPr>
        <w:t>HALA BADAGOKIO, FAMILIA PROTOKOLORIK EDO PAREKORIK BADUZUN, NEGOZIOAREN ONDORENGOTZA ETA/EDO JARRAIPENA KONPONTZEKO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Lanbide-ibilbidea nahi adina xehatu edo balioztatuko duen memoria bat aurkeztu ahal izango da. Halaber, bidezkotzat hartutako euskarri-dokumentazioa aurkeztu ahal izango da.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  <w:t>I ERANSKIN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u-ES"/>
        </w:rPr>
      </w:pPr>
      <w:r>
        <w:rPr>
          <w:b/>
          <w:bCs/>
          <w:i/>
          <w:iCs/>
          <w:sz w:val="20"/>
          <w:u w:val="single"/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lang w:val="eu-ES"/>
        </w:rPr>
        <w:t>HIRI-EREMUEN DINAMIZAZIOA</w:t>
      </w:r>
    </w:p>
    <w:p>
      <w:pPr>
        <w:pStyle w:val="Normal"/>
        <w:rPr>
          <w:b/>
          <w:b/>
          <w:sz w:val="20"/>
          <w:lang w:val="eu-ES"/>
        </w:rPr>
      </w:pPr>
      <w:r>
        <w:rPr>
          <w:b/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RAKUNDE ESKATZAILEA:</w:t>
      </w:r>
    </w:p>
    <w:p>
      <w:pPr>
        <w:pStyle w:val="Normal"/>
        <w:rPr>
          <w:b/>
          <w:b/>
          <w:sz w:val="20"/>
          <w:lang w:val="eu-ES"/>
        </w:rPr>
      </w:pPr>
      <w:r>
        <w:rPr>
          <w:b/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HERRI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HELBIDEA: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  <w:t>EGINDAKO EKINTZEN AZALPENA (Azalpenarekin batera, egindako ekintzak azaltzeko behar den dokumentazioa erantsi ahal izango da)</w:t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2:00Z</dcterms:created>
  <dc:creator>ej03353t</dc:creator>
  <dc:description/>
  <cp:keywords/>
  <dc:language>en-US</dc:language>
  <cp:lastModifiedBy>ej03353t</cp:lastModifiedBy>
  <dcterms:modified xsi:type="dcterms:W3CDTF">2010-09-28T10:34:00Z</dcterms:modified>
  <cp:revision>2</cp:revision>
  <dc:subject/>
  <dc:title>I ERANSKINA</dc:title>
</cp:coreProperties>
</file>